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ΚΟΙΝΟΠΡΑΞΙΑ   ΝΟΒΑΦΑΡΜ  Α.Ε. – ΝΕΑΡΧΟΥ ΑΝΔΡΕΑΣ – ΝΕΑΡΧΟΥ ΦΟΙΝΙΚΗ Ο.Ε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Heading1"/>
        <w:rPr/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  <w:lang w:val="en-US"/>
        </w:rPr>
        <w:t>ΠΡΟΓΡΑΜΜΑ   ΠΕ ΡΟΔΟΠΗΣ       25.04.2016 -  30.04.201</w:t>
      </w:r>
      <w:r>
        <w:rPr/>
        <w:t>6</w:t>
      </w:r>
    </w:p>
    <w:tbl>
      <w:tblPr>
        <w:tblW w:w="1752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980"/>
        <w:gridCol w:w="2160"/>
        <w:gridCol w:w="1980"/>
        <w:gridCol w:w="1980"/>
        <w:gridCol w:w="2160"/>
        <w:gridCol w:w="2160"/>
        <w:gridCol w:w="1980"/>
        <w:gridCol w:w="3120"/>
      </w:tblGrid>
      <w:tr>
        <w:trPr>
          <w:trHeight w:val="948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Μ.ΔΕΥΤΈΡ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5.04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Μ.ΤΡΙ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6.04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Μ.ΤΕΤΆΡ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7.04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Μ.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8.04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Μ.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9.04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Μ.ΣΑΒΒΑΤ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.04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1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ΙΔΕΡ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  <w:t>690706165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ΛΕΗΤΗ Α-ΑΓΡ-Π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ΠΤΕΡΟ Α-Π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ΑΣΜΟΣ Α-ΑΓΡ-Π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ΙΑΛΛΑΜΠΗ Α-ΠΑ-ΑΓΡ-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ΟΝΑΔΑ ΔΕΛΤ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ΟΥΝ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ΓΕΙΡΟ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ΛΕΤ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ΛΛΑΔΙΟ 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ΟΝΑΔΑ ΚΟΥΤΡΑ 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ΑΛΠΗ 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ΒΡΟΣΙΑ 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ΩΣΑΙΚΟ 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ΑΛΗΝΗ 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ΛΥΚΟΝΕΡΙ ΑΓΡ-Α-ΠΑ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ΛΛΙΣΤΗ ΑΓΡ-ΠΑ-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ΟΡΠΗ ΑΓΡ-Α-ΠΑ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ΓΙ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lang w:eastAsia="el-GR"/>
              </w:rPr>
              <w:t xml:space="preserve">Υπολειμματική ακμαιοκτονί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lang w:eastAsia="el-GR"/>
              </w:rPr>
              <w:t xml:space="preserve">στην Σάλπη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 w:eastAsia="el-GR"/>
              </w:rPr>
            </w:pPr>
            <w:r>
              <w:rPr>
                <w:rFonts w:cs="Calibri" w:ascii="Calibri" w:hAnsi="Calibri"/>
                <w:b/>
                <w:lang w:val="en-US" w:eastAsia="el-GR"/>
              </w:rPr>
              <w:t>2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</w:t>
            </w:r>
            <w:r>
              <w:rPr>
                <w:rFonts w:cs="Calibri" w:ascii="Calibri" w:hAnsi="Calibri"/>
                <w:b/>
                <w:vertAlign w:val="superscript"/>
                <w:lang w:val="en-US" w:eastAsia="el-GR"/>
              </w:rPr>
              <w:t xml:space="preserve">  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ΕΡΕΣΙΑ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ΗΡΑΚ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7008707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 w:eastAsia="el-GR"/>
              </w:rPr>
            </w:pPr>
            <w:r>
              <w:rPr>
                <w:rFonts w:cs="Calibri" w:ascii="Calibri" w:hAnsi="Calibri"/>
                <w:b/>
                <w:lang w:val="en-US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ΦΑΝΑΡΙ Α-ΑΓΡ-Π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ΑΡΩΓ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ΜΕΣ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ΓΛΥΦΑΔΑ Α-ΑΓΡ-ΠΑ 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ΒΙ.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ΝΑΛΙ ΘΡΥΛΟΡ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ΠΑΝΕΠΗΣΤΗΜ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ΣΤΥΝΟΜΙ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ΞΥΛΑΓΑΝΗ 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ΜΕ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Ρ. ΗΛΙΑ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ΛΜΥ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ΛΚΥΩΝΑ Α-ΑΓΡ-ΦΣ</w:t>
            </w:r>
          </w:p>
          <w:p>
            <w:pPr>
              <w:pStyle w:val="Normal"/>
              <w:autoSpaceDE w:val="false"/>
              <w:rPr/>
            </w:pPr>
            <w:r>
              <w:rPr/>
              <w:t>ΠΛΑΤΑΝΙΤΗΣ-ΑΓ. ΧΑΡΑΛΑΜΠΟΣ-ΜΑΡΩΝΕΙΑ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Υπολειμματική ακμαιοκτονία στα ΚΑΥ ΠΡΟΣΚΥΝΗΤΩΝ ΑΠΟΓΕΥΜΑΤΙΝΕΣ ΩΡΕ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ΦΑΝΑΡΙ Α-ΑΓΡ-Π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ΑΡΩΓ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ΜΕΣ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ΓΛΥΦΑΔΑ Α-ΑΓΡ-ΠΑ 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Υπολειμματική ακμαιοκτονία στα κάμμπινγκς ΕΟΤ-ΟΤΕ ΑΠΟΓΕΥΜΑΤΙΝΕΣ ΩΡΕ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ΓΙ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lang w:eastAsia="el-GR"/>
              </w:rPr>
              <w:t xml:space="preserve">Υπολειμματική ακμαιοκτονί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lang w:eastAsia="el-GR"/>
              </w:rPr>
              <w:t xml:space="preserve">στην Σάλπη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lang w:val="en-US"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3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ΚΕΛΙΡΗΣ ΘΩΜ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4665896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ΦΑΝΤΕΣ Α-Π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ΙΚΙΔΗ Α-ΑΓΡ-Π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ΡΟΔΙΤΗΣ Α-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ΝΘΟΧΩΡΙ Α-Π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ΓΙ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ΓΙΑ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4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 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ΚΙΟΥΤΣΟΥΚΗΣ ΣΤΡΑ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8583664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ΣΤΥΛΑΡΙΑ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ΣΙΔΗΡΑΔΕΣ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ΓΡΑΤΙΝΗ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ΛΑΜΠΡΟ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ΓΙ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ΓΙΑ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5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ΣΧΑΛΙΔΗΣ ΘΕΟΔΩΡ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697676238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 w:eastAsia="el-GR"/>
              </w:rPr>
            </w:pPr>
            <w:r>
              <w:rPr>
                <w:rFonts w:cs="Calibri" w:ascii="Calibri" w:hAnsi="Calibri"/>
                <w:b/>
                <w:lang w:val="en-US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ΜΙΚΡΩΝ ΕΣΤ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ΣΜΑΡΙΔ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ΛΟ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ΤΕΛΕ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ΜΟΛΥΒΩΤΗ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ΞΥΛΑΓΑΝΗ 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ΜΕ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Ρ. ΗΛΙΑ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ΛΜΥ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ΛΚΥΩΝΑ Α-ΑΓΡ-Φ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ΑΤΑΝΙΤΗΣ-ΑΓ. ΧΑΡΑΛΑΜΠΟΣ-ΜΑΡΩΝΕ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ΝΑΡΙ Α-ΑΓΡ-Π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ΩΓ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ΛΥΦΑΔΑ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ΙΑΛΛΑΜΠΗ ΓΛΥΚΟΝΕΡΙ ΠΑΡΑΒΙΣΤΩΝΙΔΙΑ ΠΕΡΙΟΧ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ΤΑΜΟΣ ΤΡΑΥΟ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ΓΙ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Σάλπη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υντονισμό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υνεργείων Σάλπ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ανάρι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3366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  <w:lang w:eastAsia="el-GR"/>
              </w:rPr>
              <w:t>ΤΟΠΟΘΕΤΗΣΗ ΠΑΓΙΔΩΝ (ΑΠΟΓΕΥΜΑΤΙΝΕΣ ΩΡΕΣ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3366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  <w:lang w:eastAsia="el-GR"/>
              </w:rPr>
              <w:t>ΣΥΛΛΟΓΗ ΠΑΓΙΔΩΝ (ΠΡΩΙΝΕΣ ΩΡΕΣ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color w:val="3366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47:00Z</dcterms:created>
  <dc:creator>user</dc:creator>
  <dc:description/>
  <cp:keywords/>
  <dc:language>en-US</dc:language>
  <cp:lastModifiedBy> </cp:lastModifiedBy>
  <dcterms:modified xsi:type="dcterms:W3CDTF">2016-04-25T05:47:00Z</dcterms:modified>
  <cp:revision>2</cp:revision>
  <dc:subject/>
  <dc:title>ΚΟΙΝΟΠΡΑΞΙΑ   ΝΟΒΑΦΑΡΜ  Α</dc:title>
</cp:coreProperties>
</file>