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Heading1"/>
        <w:rPr/>
      </w:pPr>
      <w:r>
        <w:rPr>
          <w:rFonts w:cs="Arial Narrow" w:ascii="Arial Narrow" w:hAnsi="Arial Narrow"/>
          <w:sz w:val="20"/>
          <w:szCs w:val="20"/>
        </w:rPr>
        <w:t>ΠΡΟΓΡΑΜΜΑ   ΠΕ ΡΟΔΟΠΗΣ      25.07.201</w:t>
      </w:r>
      <w:r>
        <w:rPr>
          <w:rFonts w:cs="Arial Narrow" w:ascii="Arial Narrow" w:hAnsi="Arial Narrow"/>
          <w:sz w:val="20"/>
          <w:szCs w:val="20"/>
          <w:lang w:val="en-US"/>
        </w:rPr>
        <w:t>6</w:t>
      </w:r>
      <w:r>
        <w:rPr>
          <w:rFonts w:cs="Arial Narrow" w:ascii="Arial Narrow" w:hAnsi="Arial Narrow"/>
          <w:sz w:val="20"/>
          <w:szCs w:val="20"/>
        </w:rPr>
        <w:t xml:space="preserve"> -  </w:t>
      </w:r>
      <w:r>
        <w:rPr>
          <w:rFonts w:cs="Arial Narrow" w:ascii="Arial Narrow" w:hAnsi="Arial Narrow"/>
          <w:sz w:val="20"/>
          <w:szCs w:val="20"/>
          <w:lang w:val="en-US"/>
        </w:rPr>
        <w:t>3</w:t>
      </w:r>
      <w:r>
        <w:rPr>
          <w:rFonts w:cs="Arial Narrow" w:ascii="Arial Narrow" w:hAnsi="Arial Narrow"/>
          <w:sz w:val="20"/>
          <w:szCs w:val="20"/>
        </w:rPr>
        <w:t>0.</w:t>
      </w:r>
      <w:r>
        <w:rPr>
          <w:rFonts w:cs="Arial Narrow" w:ascii="Arial Narrow" w:hAnsi="Arial Narrow"/>
          <w:sz w:val="20"/>
          <w:szCs w:val="20"/>
          <w:lang w:val="en-US"/>
        </w:rPr>
        <w:t>07</w:t>
      </w:r>
      <w:r>
        <w:rPr>
          <w:rFonts w:cs="Arial Narrow" w:ascii="Arial Narrow" w:hAnsi="Arial Narrow"/>
          <w:sz w:val="20"/>
          <w:szCs w:val="20"/>
        </w:rPr>
        <w:t>.201</w:t>
      </w:r>
      <w:r>
        <w:rPr>
          <w:rFonts w:cs="Arial Narrow" w:ascii="Arial Narrow" w:hAnsi="Arial Narrow"/>
          <w:sz w:val="20"/>
          <w:szCs w:val="20"/>
          <w:lang w:val="en-US"/>
        </w:rPr>
        <w:t>6</w:t>
      </w:r>
      <w:r>
        <w:rPr/>
        <w:t xml:space="preserve"> </w:t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25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.07.20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26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2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7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2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8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2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9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3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0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ΟΥΡΑΛΙΔ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ΠΟΣΤΟΛ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9475414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ΠΟΛ. ΑΡΩΓ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ΠΟΛ. ΠΟΡΠΗ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ΑΞΑΔ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ΠΕΛΕΚΗΤΗ Α-ΑΓΡ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ΠΤΕΡΟ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ΑΛΗΝΗ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ΩΣΑ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ΛΑΔ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ΙΓΕΙΡ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ΟΝΑΔΑ ΔΕΛΤ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ΠΑΛΑΣΗΣ ΓΕΩΡΓΙ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ΔΡΙΑΝΗ Α-ΑΓΡ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ΥΡΟΜΜΑΤΙ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ΟΥΚΑΤΑ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. ΘΕΟΔΩΡΟΙ Α-ΑΓ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ΠΑΡΑΛΙΑΚΟΥ ΟΙΚΙΣΜΟΥ ΜΕΣΗ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ΡΑΔΗΜΗ Α-ΑΓ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ΓΟΥΡΙΑ Α-ΑΓ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ΡΑΝΟΒΟΥΝΙ Α-ΑΓ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ΙΔΗΡΟΧΩΡΙ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ΣΤΟ ΔΗΜΟΤΙΚΟ ΠΟΛΙΤΙΣΤΙΚΟ ΚΕΝΤΡΟ ΜΑΡΩΝΕΙΑΣ &lt;ΓΙΟΡΤΗ ΤΗΣ ΠΥΡΑΣ&gt;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ΛΟΓΩ ΤΩΝ ΕΚΔΗΛΩΣΕΩΝ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ΩΝΕΙΑ Α-ΑΓΡ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ΑΡΑΛΑΜΠΟΣ Α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ΑΤΑΝΙΤΗΣ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ΚΥΩΝΑ Α-ΑΓΡ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ΜΥΡΟΣ Α-ΑΓΡ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rPr>
                <w:rFonts w:ascii="Arial Narrow" w:hAnsi="Arial Narrow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ΞΥΛΑΓΑΝΗ ΑΓΡ-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ΣΤΑ ΚΑΜΠΙΝΓΚΣ ΕΟΤ-ΟΤΕ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ΑΜΠΑΤΖΙΔΗΣ ΚΩΣΤ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441849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HOTEL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ΡΟΔΟΠΗ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. ΓΕΩΡΓΙ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ΘΡΥΛΟΡ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ΦΑΝ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ΗΚΙΔ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ΧΑΣ 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ΠΟΛ.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ΑΜΟΚΑΣΤΡ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ΑΥΡΟΜΜΑΤ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ΝΟΣ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ΝΑΣΤΑΣΙΑΔ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ΑΣΟ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74645263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ΥΡΟΠΟΥΛΟΣ ΑΘΑΝΑΣΙ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327091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ΘΡΥΛΟΡΙΟ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Λ. ΘΡΥΛΟΡΙΟ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ΡΟΔΙΤΗ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ΟΣΒΟΖΗ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Ν. ΣΙΔΗ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ΩΝΕΙΑ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Γ. ΧΑΡΑΛΑΜΠΟ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ΑΤΑΝΙΤΗΣ-ΑΓ. 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ΞΥΛΑΓΑΝΗ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ΛΙΣΣ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ΡΑΥ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ΚΟΝΕΡΙ ΠΑΡΑΒΙΣΤΩΝΙΔΙΑ ΠΕΡΙΟΧ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ΙΑ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ΡΕΛΟΧΕΙΜΑΡΟ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  <w:t>6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ΗΜΑΚΗ ΑΙΚΑΤΕΡΙΝΗ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ΚΟΜΟΤΗΝΗ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 xml:space="preserve">HOTEL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ΡΟΔΟΠΗ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ΕΠ/Λ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ΑΓ. ΓΕΩΡΓ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ΛΙΘ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ΣΜΙ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ΦΑΙΣ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ΥΜΒΟΛ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ΡΑΤΙ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ΛΑΜΠΡ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ΝΑΛΙ ΕΡΤ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ΘΡΥΛΟΡ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Α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ΙΣΒ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ΡΑΓ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Το 5</w:t>
      </w:r>
      <w:r>
        <w:rPr>
          <w:i/>
          <w:sz w:val="36"/>
          <w:szCs w:val="36"/>
          <w:u w:val="single"/>
          <w:lang w:val="en-US"/>
        </w:rPr>
        <w:t>o</w:t>
      </w:r>
      <w:r>
        <w:rPr>
          <w:i/>
          <w:sz w:val="36"/>
          <w:szCs w:val="36"/>
          <w:u w:val="single"/>
        </w:rPr>
        <w:t xml:space="preserve">  και 6</w:t>
      </w:r>
      <w:r>
        <w:rPr>
          <w:i/>
          <w:sz w:val="36"/>
          <w:szCs w:val="36"/>
          <w:u w:val="single"/>
          <w:lang w:val="en-US"/>
        </w:rPr>
        <w:t>o</w:t>
      </w:r>
      <w:r>
        <w:rPr>
          <w:i/>
          <w:sz w:val="36"/>
          <w:szCs w:val="36"/>
          <w:u w:val="single"/>
        </w:rPr>
        <w:t xml:space="preserve">  συνεργείο υπολογίζονται ως ένα συνεργείο (μια περιφορά ημερησίως ) και ο λόγος που χωρίζονται σε δύο συνεργεία είναι για την καλύτερη εξυπηρέτηση του προγράμματος και ο ουσιαστικός έλεγχος του προγράμματος και των συνεργείων.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05:00Z</dcterms:created>
  <dc:creator>nearchou</dc:creator>
  <dc:description/>
  <cp:keywords/>
  <dc:language>en-US</dc:language>
  <cp:lastModifiedBy> </cp:lastModifiedBy>
  <cp:lastPrinted>2016-04-03T18:44:00Z</cp:lastPrinted>
  <dcterms:modified xsi:type="dcterms:W3CDTF">2016-07-24T19:31:00Z</dcterms:modified>
  <cp:revision>140</cp:revision>
  <dc:subject/>
  <dc:title>                                                                ΠΡΟΓΡΑΜΜΑ   ΠΕ ΡΟΔΟΠΗΣ       08</dc:title>
</cp:coreProperties>
</file>