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ΚΟΙΝΟΠΡΑΞΙΑ ΝΟΒΑΦΑΡΜ Α.Ε. -- ΓΕΩΤΕΧΝΟ  ΥΓΕΙΟΝΟΜΙΚΗ  Ο.Ε.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ΠΡΟΓΡΑΜΜΑ ΚΑΤΑΠΟΛΕΜΗΣΗΣ ΚΟΥΝΟΥΠΙΩΝ  ΠΕ ΞΑΝΘΗ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5.07.2016 ---   30.07.20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160"/>
        <w:gridCol w:w="2160"/>
        <w:gridCol w:w="2595"/>
        <w:gridCol w:w="2186"/>
        <w:gridCol w:w="2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ΕΡΓ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ΜΟΔΙΟΤΗΤ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ΥΤΕΡ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0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Ι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.07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ΑΡ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.07.20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ΜΠΤ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07.2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ΣΚΕΥ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07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ΒΒΑΤ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.07.2016</w:t>
            </w:r>
          </w:p>
        </w:tc>
      </w:tr>
      <w:tr>
        <w:trPr>
          <w:trHeight w:val="2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σιλιγγίρ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γγέλ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7885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 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Υπόλοιπο πόλη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πιλεγμένες εστίε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Υπολ.Ακμ. Γαλάνη Τοξότε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αλασσιά Κοσμητή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Ἀγιος Αθανάσιος –Κρεμαστή Κύρνος Κεντητή Ηλιόπετ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κιώνα-Μέλισσ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γγαν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άσμιο,  Νέο- Παλι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λβιο Νέο-Παλι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ώρο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τάθμευ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Σαμαρά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ροχώρι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ρατοπεδο Πετροχωρ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ετροχωρίου-Λύματα Λεύκ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Λύματα Ολβί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γγανα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ράσμιο  </w:t>
              <w:br/>
              <w:t xml:space="preserve"> Άβατο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ύλαλο Α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άθ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8324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Κανάλι  Ροδόπης ΑΓ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εξοχ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άλι Δεκάρχ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/σμός Φ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.Λάγος  ΑΣ Π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 Κεσσάνης Φ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άνδρας-Πόρτο Μώλο- Παιδικές Κατασκηνώσεις Αβδήρ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δηρα-Βελόνη –Μυρωδάτο ΑΣ-Λυματα Αβδήρ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υξέντιο 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ελώνη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τεινός –Διομήδε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ικο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λκυών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Ζυγός, Νέος-Παλιός 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ν.Ροδόπης ΑΓ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άνδρα –Λύματα Μάνδρ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Βουλγαρίδη –Πλατή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ειμματική Ακμαιοκτονία  Αγ. Νικόλαος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σιακλαρίδης Θεόφιλο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96425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Ψεκασμοί στο Α-ΠΑ-ΑΓ-Φ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Υπολ. Ακμ. 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Άγιος Παντελεήμων-Πολύστηλο (Παραλία Αβδήρω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ηγάδια-Κιμμέρ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ευκόπετρα –Άκαρπ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έλερο-</w:t>
              <w:br/>
              <w:t>Σήμαντρα -Φίλι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 Ακμ.Χώ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ΙΣΕΑ ΑΣ. ΠΑ-Α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Αμμοληψίες Πηγαδί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Βιολ. Γενναδί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Μονάδα Γούλ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παρεκάρη-Λύματα Πατρώνη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Λύματα Χατζηιωάνν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Υπολ.Ακμ.Χωρος Στάθμευσης Μπίκος-Κεσσάν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ΝΤΟΣ ΠΟΛΕΩ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έλλης 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47308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ειγματοληψίες σε όλη την έκταση του έργου και ψεκασμοί μικρών εστιώ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λιευτικός Συνσμό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όρτο Λάγος Φ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Ανάχωμα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εσσάνης-Ποταμιά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Παραλία Μάνδρας-Κοράλι-Πορτο Μώλ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Κατασκηνώσεις Αβδήρ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Οικόπεδα Μυρωδάτου –Σημαία-κανάλι Φύσσαρ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ουλγαρίδ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Πλατ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Πατρώ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ύματα Χατζηιωάνν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μμοληψίες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ιμνιοστάσι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άφν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λία Μαγγάν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χθυοτροφεία Ερασμί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χώρι - Φωνή .Αμερική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ΑΛΑΝΗ –ΤΟΞΟΤΕΣ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ΕΝΑ ΝΕ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ΥΜΠΑΝΟ ΑΣ. Α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ΦΑΓΕΙΑ ΞΑΝΘ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ΤΟΣ ΠΟΛ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Συνεργεί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ανασιάδ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βραάμ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94221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ιγματοληψίες σε όλη την έκταση του έργου και ψεκασμοί μικρών εστ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ιολογικός ΔΕΥΑ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νάλι Βιολογικο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Εξοχής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ΕΤΑΦΟΡΑ ΞΗΡΟΥ ΠΑΓΟΥ ΓΙΑ ΤΟΠΟΘΕΤΗΣΗ ΠΑΓΙΔΩΝ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νάλι Ροδοπ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ονάδα Γούλα 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παρεκάρ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άχωμα Βιστωνίδα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ΝΤΟΣ ΠΟΛΗΣ ΑΣ-Π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ΤΟΠΟΘΕΤΗΣΗ ΠΑΓΙΔΩΝ ΣΥΛΛΗΨΗΣ ΑΚΜΑΙ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ΣΥΛΛΟΓΗ ΠΑΓΙΔΩ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Ι.Α.Σ.= Ιδωτικά αποχ. συστήματα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Με κόκκινο χρώμα επικίνδυνες εστίες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28:00Z</dcterms:created>
  <dc:creator>nearchou</dc:creator>
  <dc:description/>
  <cp:keywords/>
  <dc:language>en-US</dc:language>
  <cp:lastModifiedBy> </cp:lastModifiedBy>
  <dcterms:modified xsi:type="dcterms:W3CDTF">2016-07-24T16:31:00Z</dcterms:modified>
  <cp:revision>4</cp:revision>
  <dc:subject/>
  <dc:title>                                                            ΚΟΙΝΟΠΡΑΞΙΑ ΝΟΒΑΦΑΡΜ Α</dc:title>
</cp:coreProperties>
</file>