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1984"/>
        <w:gridCol w:w="1843"/>
        <w:gridCol w:w="1985"/>
        <w:gridCol w:w="1984"/>
        <w:gridCol w:w="1276"/>
      </w:tblGrid>
      <w:tr>
        <w:trPr>
          <w:tblHeader w:val="true"/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25/0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26/0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7/0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8/0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9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 30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6</w:t>
            </w:r>
          </w:p>
        </w:tc>
      </w:tr>
      <w:tr>
        <w:trPr>
          <w:trHeight w:val="5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44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 xml:space="preserve">Απομάκρυνση παγίδων  σύλληψης  ακμαίων κουνουπιών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ΝΟΤΙΟΥ ΕΒΡΟΥ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τις ανάγκε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όρο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/πόλη</w:t>
            </w:r>
          </w:p>
        </w:tc>
      </w:tr>
      <w:tr>
        <w:trPr>
          <w:trHeight w:val="5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 xml:space="preserve">Απογευματινή τοποθέτηση παγίδων σύλληψης  ακμαίων κουνουπιών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ΝΟΤΙΟΥ ΕΒΡΟ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Παλαγία -Μάκρη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Υπολειμματική ακμαιοκτονί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,  Απαλός, Αγνάντι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νθεια, Αρίστηνο, Λουτρά, Νίψα, Δωρ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βαντας, Αισύμη Αμφιτρίτη, Μαΐστρος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Πόρος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σημβρία Δίκελλα,  Χιλή,  Αλεξ/πόλ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Μοναστηράκι Δορίσκος 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Λαγυνά- Προβατώνας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Φέρες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αγυνά, Τυχερό,  Λευκί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, Βρυσούλα  Ταύρη, Θυμαριά.          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, Κήποι, Γεμιστ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Προβατώνα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Καβησό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Ψαθάδες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Παλιούρι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Μάνη, Καρωτή, Ελαφοχώρι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Ισαάκιο-Πραγγί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υμότειχ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ιδυμότειχο, Ψαθάδες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ανή, Βρυσικά,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Αλεποχώρι, Μεταξάδες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 xml:space="preserve">Απογευματινή τοποθέτηση παγίδων σύλληψης  ακμαίων κουνουπιών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ΒΟΡΕΙΟΥ ΕΒΡΟΥ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70C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 xml:space="preserve">Απομάκρυνση παγίδων  σύλληψης  ακμαίων κουνουπιών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70C0"/>
                <w:sz w:val="16"/>
                <w:szCs w:val="16"/>
              </w:rPr>
              <w:t>ΒΟΡΕΙΟΥ ΕΒΡΟ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σημένιο, Ρήγιο, Θυρέα, Λαγός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Ελαία- Καβύλη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 Υπολειμματική ακμαιοκτονί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Ρίζια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ΔίλοφοςΠτελέα,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αναδάς  Αρζος, Κριό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λάτη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, Καβύλη, Στέρνα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αστανιές, Μαράσια,Βύσσα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ωτοκκλήσι, Μαυροκκλήσι, Κόρυμβος Μικρό Δέρειο, Κυριακή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γριάνη, Λάβαρα, Αμόρ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αδιά, Κορνοφωλιά,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Ασημένιο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Υπολειμματική ακμαιοκτονί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Αμπελάκια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Υπολειμματική ακμαιοκτονί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οιμενικό, Σιτοχώρι, Δόξα, Λάδ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 ΔΙΔ/ΧΟ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πρίνος, Κόμαρα, Μικρή Δοξιπάρα , Αμμόβουνο. 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ΘούριοΥπολειμματική ακμαιοκτονία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Θούριο, Σοφικό Χειμώνιο,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Νεοχώρι, Βάλτος, Χανδράς, Μεγάλη Δοξιπάρ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Πύργος, Λεπτή, Παταγ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11026"/>
    </w:tblGrid>
    <w:tr>
      <w:trPr>
        <w:trHeight w:val="717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133350</wp:posOffset>
                </wp:positionV>
                <wp:extent cx="723900" cy="84772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2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left" w:pos="7650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ab/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25/07/2016 έως 30/07/2016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1:00Z</dcterms:created>
  <dc:creator>Vaggo</dc:creator>
  <dc:description/>
  <dc:language>en-US</dc:language>
  <cp:lastModifiedBy>xristos</cp:lastModifiedBy>
  <cp:lastPrinted>2016-07-25T08:32:00Z</cp:lastPrinted>
  <dcterms:modified xsi:type="dcterms:W3CDTF">2016-07-25T08:51:00Z</dcterms:modified>
  <cp:revision>2</cp:revision>
  <dc:subject/>
  <dc:title/>
</cp:coreProperties>
</file>