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ΝΟΒΑΦΑΡΜ ΑΕ – ΝΕΑΡΧΟΥ ΑΝΔΡ.-ΝΕΑΡΧΟΥ ΦΟΙΝ. Ο.Ε.</w:t>
      </w:r>
    </w:p>
    <w:p>
      <w:pPr>
        <w:pStyle w:val="Normal"/>
        <w:ind w:left="14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ΡΟΓΡΑΜΜΑ  ΚΑΤΑΠΟΛΕΜΗΣΗΣ ΚΟΥΝΟΥΠΙΩΝ Π.Ε. ΔΡΑΜΑΣ  25.07.2016 – 30.07.2016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621"/>
        <w:gridCol w:w="1684"/>
        <w:gridCol w:w="1850"/>
        <w:gridCol w:w="1607"/>
        <w:gridCol w:w="1742"/>
        <w:gridCol w:w="8"/>
        <w:gridCol w:w="1751"/>
      </w:tblGrid>
      <w:tr>
        <w:trPr>
          <w:trHeight w:val="6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ΜΟΔΙΟΤΗΤΕ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7.20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07.20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7.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7.2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9.07.201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7.2016</w:t>
            </w:r>
          </w:p>
        </w:tc>
      </w:tr>
      <w:tr>
        <w:trPr>
          <w:trHeight w:val="2477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Α 475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ΩΤΑΚ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ΔΟΠΟΥΛ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9155608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  Περιαστικό  Αγροτικό και Φυσικό Σύστημ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Η ΒΡΥΣ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ΚΤΗ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ΞΗΡΟΠΟΤΑΜ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ind w:right="113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ΟΝΑΣΤΗΡ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ind w:right="113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ΠΕΡΙΟΧΕΣ: ΑΜΠΕΛΟΚΗΠΟΙ, 5 ΜΟΙΡΑ, ΣΤΕΝΗΜΑΧΟΣ..)</w:t>
            </w:r>
          </w:p>
        </w:tc>
      </w:tr>
      <w:tr>
        <w:trPr>
          <w:trHeight w:val="3091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Α 475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ΓΕΩΡΓΙΑ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ΕΥΡΥΠΕΔ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  <w:r>
              <w:rPr>
                <w:rFonts w:cs="Tahoma" w:ascii="Calibri" w:hAnsi="Calibri"/>
                <w:sz w:val="20"/>
                <w:szCs w:val="20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ΧΑΜΟΚΕΡΑΣ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ΑΓΝΑΝΤΟ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ΛΑΤΑ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 ΑΚΜΑΙΟΚΤΟΝΙΑ ΠΑΡΑΝΕΣΤΙ (ΚΕΝΤΡΟ ΜΕΤΑΝΑΣΤΩΝ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ΚΕΝΤΡΟ ΠΡΟΣΦΥΓΩΝ (ΕΡΟΣΤΑΣΙΟ ΑΝΑΚΥΚΛΩΣΗΣ ΕΛΑΣΤΙΚΩΝ)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 ΑΚΜΑΙΟΚΤΟΝΙΑ ΔΡΑΜΑ (ΡΕΜΑ ΚΑΛΛΙΦΥΤΟΥ-ΒΙΠΕ ΚΕΝΤΡΟ ΠΡΟΣΦΥΓΩΝ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ΠΕΡΙΟΧΕΣ: ΑΓΙΟΣ ΣΑΒΒΑΣ, ΚΟΜΝΗΝΟΙ, ΑΡΕΝΩΝ-ΣΤΑΔΙΟ..)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93123237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στο Αστικό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ΡΚΑΔΙΚ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1967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ΕΡ 799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Έλεγχος συνεργείων- Ψεκασμοί μικρών εστιώ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Κ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ΑΜΟΚΕΡΑΣ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ΠΛΑΤΑΝ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ΞΑΓΝΑΝΤΟ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ΦΣ+ΑΓ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ΩΝ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ΒΙΠΕ ΔΡΑΜΑ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ΕΡ 799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Έλεγχος Τοποθέτηση και Συλλογή Παγίδων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ΑΓΙΔΕΣ</w:t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(ΤΟΠΟΘΕΤΗΣΗ ΑΠΟΓΕΥΜΑΤΙΝΕ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ΩΡΕΣ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ΑΓΙΔΕ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(ΣΥΛΛΟΓΗ ΠΡΩΙΝΕΣ ΩΡΕΣ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(ΑΣ) Αστικό Σύστημα, (ΠΑ) Περιαστικό Σύστημα, (ΑΓΣ) Αγροτικ ό Σύστημα, (ΦΣ) Φυσικό Σύστημ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Την Δευτέρα θα δοθεί μεγάλη προσοχή στην ΑΓΙΑ ΠΑΡΑΣΚΕΥΗ λόγο εκδήλωσης. Το Σάββατο στην πόλη της Δράμας λόγο θερμοκρασιών</w:t>
      </w:r>
      <w:r>
        <w:rPr/>
        <w:t xml:space="preserve">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29:00Z</dcterms:created>
  <dc:creator>nearchou</dc:creator>
  <dc:description/>
  <cp:keywords/>
  <dc:language>en-US</dc:language>
  <cp:lastModifiedBy> </cp:lastModifiedBy>
  <dcterms:modified xsi:type="dcterms:W3CDTF">2016-07-24T17:42:00Z</dcterms:modified>
  <cp:revision>7</cp:revision>
  <dc:subject/>
  <dc:title>ΠΡΟΓΡΑΜΜΑ  ΚΑΤΑΠΟΛΕΜΗΣΗΣ ΚΟΥΝΟΥΠΙΩΝ Π</dc:title>
</cp:coreProperties>
</file>