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ΠΡΟΓΡΑΜΜΑ   ΠΕ ΡΟΔΟΠΗΣ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23</w:t>
      </w:r>
      <w:r>
        <w:rPr>
          <w:rFonts w:cs="Arial Narrow" w:ascii="Arial Narrow" w:hAnsi="Arial Narrow"/>
          <w:b/>
          <w:sz w:val="20"/>
          <w:szCs w:val="20"/>
        </w:rPr>
        <w:t>.0</w:t>
      </w:r>
      <w:r>
        <w:rPr>
          <w:rFonts w:cs="Arial Narrow" w:ascii="Arial Narrow" w:hAnsi="Arial Narrow"/>
          <w:b/>
          <w:sz w:val="20"/>
          <w:szCs w:val="20"/>
          <w:lang w:val="en-US"/>
        </w:rPr>
        <w:t>5</w:t>
      </w:r>
      <w:r>
        <w:rPr>
          <w:rFonts w:cs="Arial Narrow" w:ascii="Arial Narrow" w:hAnsi="Arial Narrow"/>
          <w:b/>
          <w:sz w:val="20"/>
          <w:szCs w:val="20"/>
        </w:rPr>
        <w:t>.201</w:t>
      </w:r>
      <w:r>
        <w:rPr>
          <w:rFonts w:cs="Arial Narrow" w:ascii="Arial Narrow" w:hAnsi="Arial Narrow"/>
          <w:b/>
          <w:sz w:val="20"/>
          <w:szCs w:val="20"/>
          <w:lang w:val="en-US"/>
        </w:rPr>
        <w:t>6</w:t>
      </w:r>
      <w:r>
        <w:rPr>
          <w:rFonts w:cs="Arial Narrow" w:ascii="Arial Narrow" w:hAnsi="Arial Narrow"/>
          <w:b/>
          <w:sz w:val="20"/>
          <w:szCs w:val="20"/>
        </w:rPr>
        <w:t xml:space="preserve"> -  </w:t>
      </w:r>
      <w:r>
        <w:rPr>
          <w:rFonts w:cs="Arial Narrow" w:ascii="Arial Narrow" w:hAnsi="Arial Narrow"/>
          <w:b/>
          <w:sz w:val="20"/>
          <w:szCs w:val="20"/>
          <w:lang w:val="en-US"/>
        </w:rPr>
        <w:t>28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  <w:lang w:val="en-US"/>
        </w:rPr>
        <w:t>05</w:t>
      </w:r>
      <w:r>
        <w:rPr>
          <w:rFonts w:cs="Arial Narrow" w:ascii="Arial Narrow" w:hAnsi="Arial Narrow"/>
          <w:b/>
          <w:sz w:val="20"/>
          <w:szCs w:val="20"/>
        </w:rPr>
        <w:t>.201</w:t>
      </w:r>
      <w:r>
        <w:rPr>
          <w:rFonts w:cs="Arial Narrow" w:ascii="Arial Narrow" w:hAnsi="Arial Narrow"/>
          <w:b/>
          <w:sz w:val="20"/>
          <w:szCs w:val="20"/>
          <w:lang w:val="en-US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0"/>
        <w:gridCol w:w="1620"/>
        <w:gridCol w:w="1620"/>
        <w:gridCol w:w="1980"/>
        <w:gridCol w:w="1800"/>
        <w:gridCol w:w="1800"/>
        <w:gridCol w:w="1800"/>
        <w:gridCol w:w="2520"/>
      </w:tblGrid>
      <w:tr>
        <w:trPr>
          <w:trHeight w:val="94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3.05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4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5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6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69426497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ΛΥΑΝΘΟΣ Α-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ΛΠΗ ΑΓΡ-Α-Π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ΛΑΔΙΟ 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ΚΟΥΤΡΑ 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ΔΕΛΤΑ 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ΙΓΕΙΡΟΣ Α-Π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ΟΥΝΗ Α-ΑΓΡ-Π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ΥΠΟΛΕΙΜΜΑΤΙΚΗ ΑΚΜΑΙΟΚΤΟΝΙΑ ΣΤΑ ΚΑΜΠΙΝΓΚΣ ΕΟΤ-ΟΤ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ΠΤΕ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ΞΑΔ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ΕΛΕΚΗΤΗ Α-ΑΗ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  <w:t>2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val="en-US" w:eastAsia="el-GR"/>
              </w:rPr>
              <w:t xml:space="preserve"> 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ΓΑ 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ΩΣ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Η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ΙΣΧ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ΛΥΑΝΘ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ΡΑΛΑΜΠΟ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ΣΤΑ ΚΑΥ ΠΡΟΣΚΗΝΗΤΩΝ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ΔΗΜΗ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ΡΑΝΟΒΟΥΝΙ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ΘΕΟΔΩΡΟΙ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ΟΥΚΑΤΟ ΜΕΓ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ΟΥΚΑΤΟ ΜΙΚΡ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ΔΡΙΑΝΗ 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ΑΥΡΟΜΑΤΙ Α-Π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ΛΙΑ ΜΟΛΥΒΩΤΗΣ Φ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ΒΟΥΛΚΑΝΙΖΑΤΕΡ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ΠΟΛ. ΒΟΥΛΚΑΝΙΖΑΤΕ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ΔΡΥΜΑ ΑΓ. ΓΕΩΡΓΙ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ΕΝΑ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ΙΚΙΔ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ΘΟΧΩΡΙ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ΟΣΟΚΟΜΕΙ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ΙΘΕΑ Α-ΑΓ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0521066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ΑΜΠΡΟ  Α-ΑΓΡ ΟΜΗΡ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Ο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Ρ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ΡΕΙΑΝ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ΥΚΕΙ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ΙΣΤ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ΒΡΙΝΟΣ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ΕΛΚ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ΣΑ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ΣΑΠΠΕΣ Α-ΑΓΡ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Φ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ΥΣΤ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ΩΤΑΤ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ΣΙΦΛΙΚΗ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ΡΕΛΟΧΕΙΜΑΡ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ΣΒΟΖ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ΙΣΣ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ΡΑΛΑΜΠΟ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  <w:t>6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ΕΝ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ΙΣΒΗ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ΙΘΕΑ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ΥΜΒΟΛΑ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ΡΕΙΑΝ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ΥΚΕΙ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ΒΡΙ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ΣΙΦΛΙΚΗ Α-ΑΓ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 ΠΑ ΚΟΜΟΤΗΝΗΣ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624" w:right="72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9:00Z</dcterms:created>
  <dc:creator>nearchou</dc:creator>
  <dc:description/>
  <cp:keywords/>
  <dc:language>en-US</dc:language>
  <cp:lastModifiedBy> </cp:lastModifiedBy>
  <cp:lastPrinted>2016-05-23T08:19:00Z</cp:lastPrinted>
  <dcterms:modified xsi:type="dcterms:W3CDTF">2016-05-23T05:19:00Z</dcterms:modified>
  <cp:revision>2</cp:revision>
  <dc:subject/>
  <dc:title>                                                                ΠΡΟΓΡΑΜΜΑ   ΠΕ ΡΟΔΟΠΗΣ       08</dc:title>
</cp:coreProperties>
</file>