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  23.05.2016 – 29.05.2016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/>
        <w:t>ΝΟΒΑΦΑΡΜ ΑΕ – ΝΕΑΡΧΟΥ ΑΝΔΡ.-ΝΕΑΡΧΟΥ ΦΟΙΝ. Ο.Ε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93"/>
        <w:gridCol w:w="1618"/>
        <w:gridCol w:w="1674"/>
        <w:gridCol w:w="1840"/>
        <w:gridCol w:w="1603"/>
        <w:gridCol w:w="1737"/>
        <w:gridCol w:w="8"/>
        <w:gridCol w:w="1739"/>
      </w:tblGrid>
      <w:tr>
        <w:trPr>
          <w:trHeight w:val="67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ΡΜΟΔΙΟΤΗΤ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.05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4.05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5.05.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6.05.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27.05.20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28</w:t>
            </w:r>
            <w:r>
              <w:rPr>
                <w:rFonts w:cs="Tahoma" w:ascii="Arial Narrow" w:hAnsi="Arial Narrow"/>
                <w:sz w:val="20"/>
                <w:szCs w:val="20"/>
              </w:rPr>
              <w:t>.05.2016</w:t>
            </w:r>
          </w:p>
        </w:tc>
      </w:tr>
      <w:tr>
        <w:trPr>
          <w:trHeight w:val="198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ΚΚΙΝΟΓ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ΓΡΑΜΜΕΝΗ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ΓΙΤΗ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ΠΗΓΕ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ΠΡΟΣΟΤΣΑΝ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ΚΑΛΗ ΒΡΥΣ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ΝΘΟΧΩΡ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ΠΕΤΡΟΥΣ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ΡΓΥΡΟΥΠΟΛ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ΣΙΤΑΓΡΟ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ΜΥΛΟΠΟΤΑΜΟ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ΦΩΤΟΛΙΒΟ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8608653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ΕΥΡΥΠΕΔΟ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Arial Narrow" w:hAnsi="Arial Narrow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ΟΞΑΤΟ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ΧΩΡΙΣΤΗ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ΔΡΙΑΝΗ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ΟΡ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ΩΝΑ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ΕΡΟΦΡΑΚΤΗ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ΜΑΥΡΟΛΕΥΚ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ΥΔΟΥΝ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ΝΕΑ ΣΕΒΑΣΤ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ΛΙΦΥΤ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+ΠΑ+ΑΓ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Arial Narrow" w:hAnsi="Arial Narrow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Tahoma" w:ascii="Arial Narrow" w:hAnsi="Arial Narrow"/>
                <w:sz w:val="20"/>
                <w:szCs w:val="20"/>
              </w:rPr>
              <w:t>6931232374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ΝΕΑ ΑΜΜΙΣ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ΡΚΑΔΙΚ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697289834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ΠΡΟΣΟΤΣΑΝ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ΚΑΛΗ ΒΡΥΣ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ΑΝΘΟΧΩΡΙ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ΚΚΙΝΟΓΕ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Σ+ΠΑ+ΑΓ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ΑΓ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ΜΑΥΡΟΛΕΥΚΗ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ΚΟΥΔΟΥΝ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15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9:00Z</dcterms:created>
  <dc:creator>nearchou</dc:creator>
  <dc:description/>
  <cp:keywords/>
  <dc:language>en-US</dc:language>
  <cp:lastModifiedBy> </cp:lastModifiedBy>
  <cp:lastPrinted>2016-05-23T08:19:00Z</cp:lastPrinted>
  <dcterms:modified xsi:type="dcterms:W3CDTF">2016-05-23T05:19:00Z</dcterms:modified>
  <cp:revision>2</cp:revision>
  <dc:subject/>
  <dc:title>ΠΡΟΓΡΑΜΜΑ  ΚΑΤΑΠΟΛΕΜΗΣΗΣ ΚΟΥΝΟΥΠΙΩΝ Π</dc:title>
</cp:coreProperties>
</file>