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ΠΡΟΓΡΑΜΜΑ   ΠΕ ΡΟΔΟΠΗΣ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22.08.2016 -  27.08.2016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 ΝΟΒΑΦΑΡΜ  Α.Ε. – ΝΕΑΡΧΟΥ ΑΝΔΡΕΑΣ – ΝΕΑΡΧΟΥ ΦΟΙΝΙΚΗ Ο.Ε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60"/>
        <w:gridCol w:w="1800"/>
        <w:gridCol w:w="1800"/>
        <w:gridCol w:w="1620"/>
        <w:gridCol w:w="1800"/>
        <w:gridCol w:w="1980"/>
        <w:gridCol w:w="1620"/>
        <w:gridCol w:w="1620"/>
      </w:tblGrid>
      <w:tr>
        <w:trPr>
          <w:trHeight w:val="6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2.08.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1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7.08.2016</w:t>
            </w:r>
          </w:p>
        </w:tc>
      </w:tr>
      <w:tr>
        <w:trPr>
          <w:trHeight w:val="179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Ε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ΡΗΣΤ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070616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ΥΡ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ΠΟΣΤΟ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94754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---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ΛΑΔ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ΑΔΑ ΚΟΥΤ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ΔΑ ΔΕΛΤ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ΙΓΕΙΡ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ΞΑΔΕΣ Α-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ΑΛΠΗ ΛΟΓΟ 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ΚΔΗΛΩΣΕΩΝ ΑΓ. ΦΑΝΟΥΡΙΟ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>
          <w:trHeight w:val="3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ΡΕ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ΗΡΑΚ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00870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ΛΑΣΗΣ ΓΕΩΡΓ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37209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ΥΠΟΛΕΙΜΜΑΤΙΚΗ ΑΚΜΑΙΟΚΤΟΝ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ΠΑΡΑΛΙΑΚΟΣ ΟΙΚΙΣΜΟΣ ΜΕΣ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Η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ΝΟΒΟΥΝ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ΟΥΡ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ΜΟΚΑΣΤ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 Α-ΑΓ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ΟΣ 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Π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ΠΑ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ΠΑ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ΥΠΟΛΕΙΜΜΑΤΙ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ΤΑ ΚΑΜΠΙΝΓΚΣ ΕΟΤ-ΟΤ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ΜΠΑΤΖΙΔΗΣ ΚΩΣΤ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441849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ΟΔΙΤΗ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ΕΝΑ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ΩΜΑΤΟ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ΙΖΩ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ΑΜ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ΑΣΜ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ΥΜ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ΩΛ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ΟΛΑ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ΟΣ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/Μ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ΑΣΤΑΣΙΑ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ΑΣ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6452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ΟΠΟΥΛΟΣ ΑΘΑΝΑΣ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27091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 ΔΟΥΚΑΤ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ΓΑΛΟ ΔΟΥΚΑΤ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Λ. ΜΕΓΑΛΟ ΔΟΥΚΑΤ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ΔΙΩ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ΧΕΤΕΥΤΙΚ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ΣΤΗΜΑ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ΒΟΘΡΟΙ)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ΣΧΑΛΙΔΗΣ ΘΕΟΔΩΡ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676238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ΑΥ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ΚΟΝΕΡΙ ΠΑΡΑΒΙΣΤΩΝΙΔΙΑ ΠΕΡΙΟΧΗ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ΑΛΑΜΠΗ 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ΩΝΕΙ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. ΧΑΡΑΛΑΜΠΟ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ΤΗΣ-ΑΓ.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ΚΥΩΝΑ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ΜΥ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. ΗΛΙΑ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ΜΕΡΟΣ Α-ΑΓΡ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ΚΥΝΗΤΕΣ Α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ΥΛΑΓΑΝΗ 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ΙΣΣ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ΜΑΡΙΔ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Λ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ΤΕΛΕΑ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ΛΙΑ ΜΟΛΥΒΩΤ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ΣΒΟΖ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ΓΟΥΡΙΑ Α-ΑΓ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. ΣΙΔΗΡ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ΑΝΑΡΙ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ΩΓ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ΣΗ Α-ΑΓΡ- 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ΛΥΦΑΔΑ Α-ΑΓΡ-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ΗΜΑΚΗ ΑΙΚΑΤΕΡΙ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ΠΑΝΕΠ/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ΟΣ ΒΙΟΛ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OTE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ΡΟΔΟΠ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. ΑΓ. ΓΕΩΡΓ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ΘΡΥΛΟΡ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ΥΛΑΚ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ΙΣΑΛ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Ο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ΦΛΙΚ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. ΠΙΣΤ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ΡΙΑΝ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Υ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ΧΑ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ΥΦΑΙΣ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ΥΔ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ΟΛ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ΡΑΤΙ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ΛΑΜΠΡΟ Α-ΑΓ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ΕΡ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ΠΑΝΕΠΗΣΤΗΜ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ΒΙ.Π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ΘΡΥΛΟΡΙ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ΕΩ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ΑΤ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ΣΒ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7</w:t>
            </w:r>
            <w:r>
              <w:rPr>
                <w:rFonts w:cs="Calibri" w:ascii="Calibri" w:hAnsi="Calibri"/>
                <w:color w:val="FF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ΕΚΤΑΚΤ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ΣΥΛΛΟΓΗ ΠΑΓΙΔΩ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u w:val="single"/>
        </w:rPr>
        <w:t xml:space="preserve">Το 5˚ και 6̊ συνεργείο υπολογίζονται ως ένα συνεργείο (μια περιφορά ημερησίως ) και ο λόγος που χωρίζονται σε δύο συνεργεία είναι για την καλύτερη εξυπηρέτηση του προγράμματος και ο ουσιαστικός έλεγχος του προγράμματος και των συνεργείων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170" w:right="72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2:00Z</dcterms:created>
  <dc:creator>nearchou</dc:creator>
  <dc:description/>
  <cp:keywords/>
  <dc:language>en-US</dc:language>
  <cp:lastModifiedBy> </cp:lastModifiedBy>
  <cp:lastPrinted>2016-08-22T08:51:00Z</cp:lastPrinted>
  <dcterms:modified xsi:type="dcterms:W3CDTF">2016-08-22T05:52:00Z</dcterms:modified>
  <cp:revision>2</cp:revision>
  <dc:subject/>
  <dc:title>                                                                ΠΡΟΓΡΑΜΜΑ   ΠΕ ΡΟΔΟΠΗΣ       08</dc:title>
</cp:coreProperties>
</file>