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      </w:t>
      </w:r>
      <w:r>
        <w:rPr>
          <w:rFonts w:cs="Tahoma" w:ascii="Tahoma" w:hAnsi="Tahoma"/>
          <w:b/>
          <w:sz w:val="20"/>
          <w:szCs w:val="20"/>
        </w:rPr>
        <w:t xml:space="preserve">ΠΡΟΓΡΑΜΜΑ  ΚΑΤΑΠΟΛΕΜΗΣΗΣ ΚΟΥΝΟΥΠΙΩΝ Π.Ε. ΔΡΑΜΑΣ     22.08.2016 – 28.08.2016                    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             </w:t>
      </w:r>
      <w:r>
        <w:rPr/>
        <w:t>ΝΟΒΑΦΑΡΜ ΑΕ – ΝΕΑΡΧΟΥ ΑΝΔΡ.-ΝΕΑΡΧΟΥ ΦΟΙΝ. Ο.Ε.</w:t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1800"/>
        <w:gridCol w:w="1620"/>
        <w:gridCol w:w="1800"/>
        <w:gridCol w:w="1620"/>
        <w:gridCol w:w="1440"/>
        <w:gridCol w:w="1620"/>
      </w:tblGrid>
      <w:tr>
        <w:trPr>
          <w:trHeight w:val="67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ΣΥΝΕΡΓΕΙΟ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ΡΜΟΔΙΟΤΗΤΕ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ΔΕΥΤΕΡΑ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.08.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ΡΙΤΗ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.08.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ΕΤΑΡΤΗ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.08.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ΕΜΠΤΗ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.08.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ΑΡΑΣΚΕΥΗ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26.08.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ΣΑΒΒΑΤΟ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27</w:t>
            </w:r>
            <w:r>
              <w:rPr>
                <w:rFonts w:cs="Tahoma" w:ascii="Tahoma" w:hAnsi="Tahoma"/>
                <w:sz w:val="20"/>
                <w:szCs w:val="20"/>
              </w:rPr>
              <w:t>.08.2016</w:t>
            </w:r>
          </w:p>
        </w:tc>
      </w:tr>
      <w:tr>
        <w:trPr>
          <w:trHeight w:val="198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Ο</w:t>
            </w:r>
            <w:r>
              <w:rPr>
                <w:rFonts w:cs="Tahoma" w:ascii="Tahoma" w:hAnsi="Tahoma"/>
                <w:sz w:val="20"/>
                <w:szCs w:val="20"/>
              </w:rPr>
              <w:t xml:space="preserve"> Συνεργείο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ΝΙΑ 4753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ΦΩΤΑΚΙΔΗΣ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ΑΠΑΔΟΠΟΥΛΟΣ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6989155608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Ψεκασμοί στο Αστικό  Περιαστικό  Αγροτικό και Φυσικό Σύστημ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  <w:lang w:val="en-US"/>
              </w:rPr>
              <w:t>-------------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ΠΡΟΣΟΤΣΑΝΗ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ΑΣ+ΠΑ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ΚΑΛΗ ΒΡΥΣΗ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ΑΣ+ΠΑ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ΑΝΘΟΧΩΡΙ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ΑΣ+ΠΑ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ΚΟΚΚΙΝΟΓΕΙΑ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ΑΣ+ΠΑ+ΑΓ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ΑΡΓΥΡΟΥΠΟΛΗ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ΑΣ+ΠΑ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ΣΙΤΑΓΡΟΙ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ΑΣ+ΠΑ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ΜΥΛΟΠΟΤΑΜΟΣ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ΑΣ+ΠΑ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ΦΩΤΟΛΙΒΟΣ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ΑΣ+ΠΑ+ΑΓ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0"/>
                <w:szCs w:val="20"/>
              </w:rPr>
              <w:t xml:space="preserve">ΚΑΛΟΣ ΑΓΡΟΣ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ΑΣ+ΠΑ+ΑΓΣ</w:t>
            </w:r>
          </w:p>
          <w:p>
            <w:pPr>
              <w:pStyle w:val="Normal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ΑΜΠΕΛΑΚΙΑ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 xml:space="preserve">ΑΣ+ΠΑ+ΑΓΣ </w:t>
            </w:r>
          </w:p>
          <w:p>
            <w:pPr>
              <w:pStyle w:val="Normal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ΝΕΑ ΑΜΜΙΣΟΣ</w:t>
            </w: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 xml:space="preserve"> ΑΣ+ΠΑ+ΑΓ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ΑΡΚΑΔΙΚΟΣ</w:t>
            </w: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 xml:space="preserve"> ΑΣ+ΠΑ+ΑΓΣ</w:t>
            </w:r>
          </w:p>
          <w:p>
            <w:pPr>
              <w:pStyle w:val="Normal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ΝΙΚΟΤΣΑΡΑΣ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ΑΣ+ΠΑ+ΑΓ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ΔΡΑΜΑ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sz w:val="20"/>
                <w:szCs w:val="20"/>
              </w:rPr>
              <w:t>ΠΑ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ΞΗΡΟΠΟΤΑΜΟ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ΒΙΠΕ ΔΡΑΜΑΣ</w:t>
            </w:r>
          </w:p>
          <w:p>
            <w:pPr>
              <w:pStyle w:val="Normal"/>
              <w:ind w:right="113" w:hanging="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ΚΕΝΤΡΟ ΠΡΟΣΦΥΓΩΝ (ΕΡΟΣΤΑΣΙΟ ΑΝΑΚΥΚΛΩΣΗΣ ΕΛΑΣΤΙΚΩΝ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  <w:lang w:val="en-US"/>
              </w:rPr>
              <w:t>---------------</w:t>
            </w:r>
          </w:p>
        </w:tc>
      </w:tr>
      <w:tr>
        <w:trPr>
          <w:trHeight w:val="187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o</w:t>
            </w:r>
            <w:r>
              <w:rPr>
                <w:rFonts w:cs="Tahoma" w:ascii="Tahoma" w:hAnsi="Tahoma"/>
                <w:sz w:val="20"/>
                <w:szCs w:val="20"/>
              </w:rPr>
              <w:t xml:space="preserve"> Συνεργείο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ΝΙΑ 4754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ΧΑΤΖΗΓΕΩΡΓΙΑΔΗΣ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ΡΑΝΟΣ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6986086536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Ψεκασμοί  στο Αστικό  Περιαστικό  Αγροτικό και Φυσικό Σύστημ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ΑΓΙΟΣ ΑΘΑΝΑΣΙΟΣ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ΚΥΡΓΙΑ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20"/>
                <w:szCs w:val="20"/>
              </w:rPr>
              <w:t xml:space="preserve">ΕΥΡΥΠΕΔΟ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ΑΣ+ΠΑ+ΑΓΣ </w:t>
            </w:r>
            <w:r>
              <w:rPr>
                <w:rFonts w:cs="Tahoma" w:ascii="Calibri" w:hAnsi="Calibri"/>
                <w:sz w:val="20"/>
                <w:szCs w:val="20"/>
              </w:rPr>
              <w:t>ΒΑΘΥΧΩΡΙ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0"/>
                <w:szCs w:val="20"/>
              </w:rPr>
              <w:t xml:space="preserve">ΔΟΞΑΤΟ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ΧΩΡΙΣΤΗ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ΦΤΕΛΙΑ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ΜΙΚΡΟΧΩΡΙ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ΚΑΛΑΜΠΑΚΙ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ΑΣ+ΠΑ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ΚΑΛΑΜΩΝΑΣ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ΑΓΙΑ ΠΑΡΑΣΚΕΥΗ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ΝΕΡΟΦΡΑΚΤΗΣ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ΑΣ+ΠΑ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ΜΑΥΡΟΛΕΥΚΗ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ΑΣ+ΠΑ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ΚΟΥΔΟΥΝΙΑ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ΑΣ+ΠΑ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ΝΕΑ ΣΕΒΑΣΤΕΙΑ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ΑΣ+ΠΑ+ΑΓ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--------------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  <w:lang w:val="en-US"/>
              </w:rPr>
              <w:t>-----------------</w:t>
            </w:r>
          </w:p>
        </w:tc>
      </w:tr>
      <w:tr>
        <w:trPr>
          <w:trHeight w:val="62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3o </w:t>
            </w:r>
            <w:r>
              <w:rPr>
                <w:rFonts w:cs="Tahoma" w:ascii="Tahoma" w:hAnsi="Tahoma"/>
                <w:sz w:val="20"/>
                <w:szCs w:val="20"/>
              </w:rPr>
              <w:t>Συνεργείο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ΧΑΤΖΗΕΛΕΥΘΕΡΙΑΔΗΣ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(</w:t>
            </w:r>
            <w:r>
              <w:rPr>
                <w:rFonts w:cs="Tahoma" w:ascii="Tahoma" w:hAnsi="Tahoma"/>
                <w:sz w:val="20"/>
                <w:szCs w:val="20"/>
              </w:rPr>
              <w:t>6931232374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Ψεκασμοί  στο Αστικό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ΔΡΑΜΑ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Α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ΔΡΑΜΑ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Α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ΔΡΑΜΑ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Α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0"/>
                <w:szCs w:val="20"/>
              </w:rPr>
              <w:t xml:space="preserve">ΔΡΑΜΑ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Α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ΔΡΑΜΑ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Α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  <w:lang w:val="en-US"/>
              </w:rPr>
              <w:t>--------------</w:t>
            </w:r>
          </w:p>
        </w:tc>
      </w:tr>
      <w:tr>
        <w:trPr>
          <w:trHeight w:val="80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o </w:t>
            </w:r>
            <w:r>
              <w:rPr>
                <w:rFonts w:cs="Tahoma" w:ascii="Tahoma" w:hAnsi="Tahoma"/>
                <w:sz w:val="20"/>
                <w:szCs w:val="20"/>
              </w:rPr>
              <w:t>Συνεργείο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ΕΡ 799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ΒΡΑΜΙΔΗΣ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6972898343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Δειγματοληψίες-Έλεγχος συνεργείων- Ψεκασμοί μικρών εστιώ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ΑΓΙΟΣ ΑΘΑΝΑΣΙΟΣ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ΠΑ+ΑΓΣ+Φ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ΚΥΡΓΙΑ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ΠΑ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ΧΩΡΙΣΤΗ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 xml:space="preserve">ΠΑ+ΑΓΣ 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ΔΟΞΑΤΟ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 xml:space="preserve">ΦΣ+ΠΑ+ΑΓ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ΠΑΡΑΝΕΣΤΙ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ΦΣ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ΝΙΚΗΦΟΡΟ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ΦΣ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20"/>
                <w:szCs w:val="20"/>
              </w:rPr>
              <w:t xml:space="preserve">ΑΔΡΙΑΝΗ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ΦΣ+ΑΓ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ΚΑΛΑΜΠΑΚΙ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ΦΣ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ΑΓΙΑ ΠΑΡΑΣΚΕΥΗ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ΦΣ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ΦΤΕΛΙΑ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ΦΣ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ΜΙΚΡΟΧΩΡΙ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ΦΣ+ΑΓ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ΜΑΥΡΟΛΕΥΚΗ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ΦΣ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ΚΟΥΔΟΥΝΙΑ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ΦΣ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20"/>
                <w:szCs w:val="20"/>
              </w:rPr>
              <w:t xml:space="preserve">ΚΑΛΟΣ ΑΓΡΟΣ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ΦΣ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ΑΜΠΕΛΑΚΙΑ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ΦΣ+ΑΓ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0"/>
                <w:szCs w:val="20"/>
              </w:rPr>
              <w:t xml:space="preserve">ΔΡΑΜΑ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ΠΑ+ΦΣ+ΑΓΣ</w:t>
            </w:r>
          </w:p>
          <w:p>
            <w:pPr>
              <w:pStyle w:val="Normal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ΝΕΑ ΑΜΜΙΣΟΣ</w:t>
            </w: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 xml:space="preserve"> ΦΣ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ΑΡΚΑΔΙΚΟΣ</w:t>
            </w: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 xml:space="preserve"> ΦΣ+ΑΓ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ΜΑΥΡΟΒΑΤΟΣ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ΦΣ+ΠΑ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ΝΕΑ ΣΕΒΑΣΤΕΙΑ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ΠΑ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5o  </w:t>
            </w:r>
            <w:r>
              <w:rPr>
                <w:rFonts w:cs="Tahoma" w:ascii="Tahoma" w:hAnsi="Tahoma"/>
                <w:sz w:val="20"/>
                <w:szCs w:val="20"/>
              </w:rPr>
              <w:t>Συνεργείο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color w:val="FF0000"/>
                <w:sz w:val="20"/>
                <w:szCs w:val="20"/>
              </w:rPr>
            </w:pPr>
            <w:r>
              <w:rPr>
                <w:rFonts w:cs="Tahoma" w:ascii="Calibri" w:hAnsi="Calibri"/>
                <w:color w:val="FF0000"/>
                <w:sz w:val="20"/>
                <w:szCs w:val="20"/>
              </w:rPr>
              <w:t>ΤΟΠΟΘΕΤΗΣΗ</w:t>
            </w:r>
          </w:p>
          <w:p>
            <w:pPr>
              <w:pStyle w:val="Normal"/>
              <w:rPr>
                <w:rFonts w:ascii="Calibri" w:hAnsi="Calibri" w:cs="Tahoma"/>
                <w:color w:val="FF0000"/>
                <w:sz w:val="20"/>
                <w:szCs w:val="20"/>
              </w:rPr>
            </w:pPr>
            <w:r>
              <w:rPr>
                <w:rFonts w:cs="Tahoma" w:ascii="Calibri" w:hAnsi="Calibri"/>
                <w:color w:val="FF0000"/>
                <w:sz w:val="20"/>
                <w:szCs w:val="20"/>
              </w:rPr>
              <w:t>ΠΑΓΙΔΕΣ ΣΥΛΛΗΨΗΣ ΑΚΜΑΙΩΝ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  <w:lang w:val="en-US"/>
              </w:rPr>
            </w:pPr>
            <w:r>
              <w:rPr>
                <w:rFonts w:cs="Tahoma" w:ascii="Calibri" w:hAnsi="Calibri"/>
                <w:color w:val="FF0000"/>
                <w:sz w:val="20"/>
                <w:szCs w:val="20"/>
              </w:rPr>
              <w:t>ΣΥΛΛΟΓΗ ΠΑΓΙΔΩΝ</w:t>
            </w:r>
            <w:r>
              <w:rPr>
                <w:rFonts w:cs="Tahoma" w:ascii="Calibri" w:hAnsi="Calibri"/>
                <w:color w:val="FF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ΣΗΜΕΙΩΣΗ: Το πρόγραμμα ενδέχεται να τροποποιηθεί ανάλογα με τα αποτελέσματα των δειγματοληψιών ή των καιρικών συνθηκών.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*(ΑΣ) Αστικό Σύστημα, (ΠΑ) Περιαστικό Σύστημα, (ΑΓΣ) Αγροτικό Σύστημα, (ΦΣ) Φυσικό Σύστημα.</w:t>
      </w:r>
    </w:p>
    <w:sectPr>
      <w:type w:val="nextPage"/>
      <w:pgSz w:orient="landscape" w:w="16838" w:h="11906"/>
      <w:pgMar w:left="510" w:right="72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5:53:00Z</dcterms:created>
  <dc:creator>nearchou</dc:creator>
  <dc:description/>
  <cp:keywords/>
  <dc:language>en-US</dc:language>
  <cp:lastModifiedBy> </cp:lastModifiedBy>
  <dcterms:modified xsi:type="dcterms:W3CDTF">2016-08-22T05:53:00Z</dcterms:modified>
  <cp:revision>2</cp:revision>
  <dc:subject/>
  <dc:title>ΠΡΟΓΡΑΜΜΑ  ΚΑΤΑΠΟΛΕΜΗΣΗΣ ΚΟΥΝΟΥΠΙΩΝ Π</dc:title>
</cp:coreProperties>
</file>