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2.08.2016 - 27.08.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34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.08.2016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καρχ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μπανο Μικρό-Μεγάλ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.ΑΠ. Συστήμα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λασσι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σμη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. Αθανάσ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βατο -Εράσμιο -Μάγγανα 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ξότες – Γαλά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ά Νέ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ρστόπεδο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 ΞΑΝΘ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ό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Μαγικού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Αλκυώ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.Λάγος  ΑΣ Ανάχωμα Κεσσάνη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ΑΓΣ –Αμμοληψίε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ηγαδίων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. Γενναδίου ΑΓΣ Κανάαλι  Ροδόπ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νδρα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 Μάνδρας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ζούλ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Αβδήρ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Άβδηρα –Βελονη-Μυρωδάτο ΑΣ-ΑΓ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ατρών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κυώνη- Αυξέντιο ΑΣ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Αυξεντ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λώ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ΛΙΑ ΠΟΛΗ -ΛΙΜΝ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ΝΤΟΣ ΠΟΛΕΩ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Πασχαλίδ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ιδ.Γραμμές Ξάνθη -Πόρτο Λάγ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λλιθέα- Αστ. Σχολή-Εκτενεπόλ-Κανάλι Εκτενεπόλ-Σφαγεία Ξάνθ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ταμιά –Κουτσ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έα ΑΣ-ΠΑ Α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όσυνθος από Βαφείκα μέχρι Πολύσιτο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ημαία-κανάλι Φύσσαρη Φ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αγγάν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θυοτροφεία Ερασμίου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χώρι - Φωνή Αμερικής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–ΤΟΞΟΤΕΣ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Α ΝΕΣΤΟΥ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.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ΞΑΝΘ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ατρώνη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 ΑΓ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ός ΔΕΥΑΞ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ιολογικού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Εξοχής ΑΓ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νάλι Μαγικο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νάλι Αλκυώνη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νάλι Κουραμίδ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 ΑΓΡ. Μέλισσα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Ροδόπ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Πηγαδίων Βιολογικός Γενναδ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όσυνθος(ύψος Πηγαδίων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ρεκάρη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ΑΚ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ΤΟΠΟΘΕΤΗΣΗ ΠΑΓΙΔΩΝ ΣΥΛΛΟΓΗΣ ΑΚΜΑΙΩ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ΣΥΛΛΟΓΗ ΠΑΓΙΔΩ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.Α.Σ.= Ιδωτικά αποχ. συστήματα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72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3:00Z</dcterms:created>
  <dc:creator>user</dc:creator>
  <dc:description/>
  <cp:keywords/>
  <dc:language>en-US</dc:language>
  <cp:lastModifiedBy> </cp:lastModifiedBy>
  <dcterms:modified xsi:type="dcterms:W3CDTF">2016-08-22T05:53:00Z</dcterms:modified>
  <cp:revision>2</cp:revision>
  <dc:subject/>
  <dc:title>                                                            ΚΟΙΝΟΠΡΑΞΙΑ ΝΟΒΑΦΑΡΜ Α</dc:title>
</cp:coreProperties>
</file>