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ΠΡΟΓΡΑΜΜΑ  ΚΑΤΑΠΟΛΕΜΗΣΗΣ ΚΟΥΝΟΥΠΙΩΝ Π.Ε. ΔΡΑΜΑΣ</w:t>
      </w:r>
    </w:p>
    <w:p>
      <w:pPr>
        <w:pStyle w:val="Normal"/>
        <w:ind w:left="216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sz w:val="28"/>
          <w:szCs w:val="28"/>
        </w:rPr>
        <w:t>20.06.2016 –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26.06.2016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ΝΟΒΑΦΑΡΜ ΑΕ – ΝΕΑΡΧΟΥ ΑΝΔΡ.-ΝΕΑΡΧΟΥ ΦΟΙΝ. Ο.Ε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621"/>
        <w:gridCol w:w="1684"/>
        <w:gridCol w:w="1621"/>
        <w:gridCol w:w="1597"/>
        <w:gridCol w:w="1508"/>
        <w:gridCol w:w="1644"/>
      </w:tblGrid>
      <w:tr>
        <w:trPr>
          <w:trHeight w:val="6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ΜΟΔΙΟΤΗΤΕ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6.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6.2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6.2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6.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4.06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5</w:t>
            </w:r>
            <w:r>
              <w:rPr>
                <w:rFonts w:cs="Tahoma" w:ascii="Tahoma" w:hAnsi="Tahoma"/>
              </w:rPr>
              <w:t>.06.2016</w:t>
            </w:r>
          </w:p>
        </w:tc>
      </w:tr>
      <w:tr>
        <w:trPr>
          <w:trHeight w:val="198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ΙΑ 475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ΠΑΔΟΠΟΥΛ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89155608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Ψεκασμοί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ΝΕΥΡΟΚΟΠ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ΡΥΣΟΚΕΦΑΛ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ΟΧΥΡ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ΛΕΥΚΟΓΕ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ΞΟΧ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</w:tr>
      <w:tr>
        <w:trPr>
          <w:trHeight w:val="2073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ΙΑ 475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ΑΤΖΗΓΕΩΡΓΙΑ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Ψεκασμοί 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 +Α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  <w:r>
              <w:rPr>
                <w:rFonts w:cs="Tahoma" w:ascii="Calibri" w:hAnsi="Calibri"/>
                <w:sz w:val="20"/>
                <w:szCs w:val="20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 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3o </w:t>
            </w: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ΑΤΖΗΕΛΕΥΘΕΡΙΑΔΗΣ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</w:t>
            </w:r>
            <w:r>
              <w:rPr>
                <w:rFonts w:cs="Tahoma" w:ascii="Tahoma" w:hAnsi="Tahoma"/>
              </w:rPr>
              <w:t>6931232374</w:t>
            </w:r>
            <w:r>
              <w:rPr>
                <w:rFonts w:cs="Tahoma" w:ascii="Tahoma" w:hAnsi="Tahoma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Ψεκασμοί  στο Αστικό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80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en-US"/>
              </w:rPr>
              <w:t xml:space="preserve">o </w:t>
            </w: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ΕΡ 799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γματοληψίες-Έλεγχος συνεργείων- Ψεκασμοί μικρών εστιώ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ΠΑΡΑΝΕΣΤ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ΔΡΙ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ΙΚΗΦΟ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en-US"/>
              </w:rPr>
              <w:t xml:space="preserve">o </w:t>
            </w: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ΕΡ 799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Έλεγχος Τοποθέτηση και Συλλογή Παγίδων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ΓΙΔΕΣ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(ΤΟΠΟΘΕΤΗΣΗ ΑΠΟΓΕΥΜΑΤΙΝΕ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ΩΡΕ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ΓΙΔΕ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(ΣΥΛΛΟΓΗ ΠΡΩΙΝΕΣ ΩΡΕΣ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/>
        <w:t xml:space="preserve">  </w:t>
      </w:r>
      <w:r>
        <w:rPr/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34:00Z</dcterms:created>
  <dc:creator>nearchou</dc:creator>
  <dc:description/>
  <cp:keywords/>
  <dc:language>en-US</dc:language>
  <cp:lastModifiedBy>Kostas</cp:lastModifiedBy>
  <dcterms:modified xsi:type="dcterms:W3CDTF">2016-06-19T08:22:00Z</dcterms:modified>
  <cp:revision>3</cp:revision>
  <dc:subject/>
  <dc:title>ΠΡΟΓΡΑΜΜΑ  ΚΑΤΑΠΟΛΕΜΗΣΗΣ ΚΟΥΝΟΥΠΙΩΝ Π</dc:title>
</cp:coreProperties>
</file>