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20.06.2016 ---   25.0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.06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ξότες ιδ.αποχ.συστή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όλοιπο Τοξο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λασσιά Ιδ.αποχ. συστή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Λύμματα Λεύκη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άλι Πετροχωρίου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Παπαδόπουλος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άλι Καρναβαλι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Αμμοληψίες Μαγγάνω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ποχ.συστήματα Παραλίας  Μάνδρας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γίου Ιωάννη -Αβδήρων-Μυρωδάτ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Έλεγχος Βουλκανιζατέ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άλι  Ροδόπ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τηνοτροφικές Μονάδες Γούλα –Παπαρεκάρ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δηρα Οικισμός-Βελόνη 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Λύματα  Αβδήρων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SO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οικόπεδα Μυρωδάτου Πόρτο Μώλο-Κοράλ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Υπολειμματική Ακμαιοκτονία  Αγ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Πόρτο Λάγος Οικισμ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.Λάγοε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νάχωμα Κεσσ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 Ιδιωτικά Αποχ.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ποχ.συστήματα Παραλίας  Μάνδρας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γίου Ιωάννη -Αβδήρων-Μυρωδάτ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Βιολογικός Γενναδ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άδια –Κιμμέρια Λευκόπετρα-Άκαρπο-Σελερ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ήμαντρ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 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έλινο ΑΓΣ –οικισμός -Λυ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δινή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ύσιτο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ύν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 ΑΓ 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τηνοτροφική μονάδα Χατζηιωάν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αγεία Πατρώνη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Κανάλι Πέτσα (όπου υπάρχει πρόσβαση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ορτο Λάγο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νάχωμα Κεσσ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οταμιά –παραλία Μάνδρας-Πόρτο Μώλο –Οικ.  Μυρωδάτου –Κανάλι Φύσσαρη-Σημα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ουλγαρίδ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ασπίας από διασταύρωση ΕΟ Μαγγάνων Μυρωδάτου μέχρι εκβολές -αμμοληψίες Μαγγάν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ιοστάσια Μαγγάνων- παραλία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χθυοτροφεία Γιαννακούδη –Δασοχώρι Παλιά κοίτη Νέ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ορτο Λάγο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νάχωμα Κεσσ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καρναβαλιών Βιολογικός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άδα Γούλα-Παπαρεκάρ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ορά ξηρού πάγου Ξάνθη Θεσσαλονίκη-Ξάνθ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θέτηση παγίδων (απογευματινές ώρε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λλογή παγίδων σύλληψης ακμαίων αποστολή στο εργαστήρ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Ι.Α.Σ.= Ιδωτικά αποχ. συστήματ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κόκκινο χρώμα επικίνδυνες εστίε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1:00Z</dcterms:created>
  <dc:creator>user</dc:creator>
  <dc:description/>
  <dc:language>en-US</dc:language>
  <cp:lastModifiedBy>xristos</cp:lastModifiedBy>
  <cp:lastPrinted>2016-06-19T11:11:00Z</cp:lastPrinted>
  <dcterms:modified xsi:type="dcterms:W3CDTF">2016-06-21T07:21:00Z</dcterms:modified>
  <cp:revision>2</cp:revision>
  <dc:subject/>
  <dc:title>ΚΟΙΝΟΠΡΑΞΙΑ ΝΟΒΑΦΑΡΜ Α</dc:title>
</cp:coreProperties>
</file>