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8.07.2016 ---   23.07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0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07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07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07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7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-Π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ΟΞΟΤΕΣ ΓΑΛΑΝ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ενά Νέστο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Υπόλοιπο Πό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ιριοχή Μ.  Αλεξάνδρου –Λεωφ. Στρατο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έα Αμισσός Ιδ. Απ. Συστήματ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 ΑΣ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ιώνα-Μελ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γγαν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λία Μαγγγάν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ατοπεδο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ύματα Ολβί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γγανα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άσμιο  </w:t>
              <w:br/>
              <w:t xml:space="preserve"> Άβατο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 Ροδόπης ΑΓ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Μασού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λία Μάνδρας-Πόρτο Μωλο- Παιδικές Κατασκηνώσεις Αβδήρ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δηρα-Βελόνη –Μυρωδάτο ΑΣ-Λυματα Αβδήρ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Βουλγαρίδη –Πλατή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ό-Ποταμιά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έλι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δινή –Πολύσιτ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βιτε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ύν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ηγάδια-Κιμμέρ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οπετρα –Ακαρπ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ελερο-</w:t>
              <w:br/>
              <w:t>Σήμαντρα -Φίλι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τασκηνώσεις Αβδήρ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Οικόπεδα Μυρωδάτου –Σημαία-κανάλι Φύσσ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νάλι  Σεκά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Μαγικού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Αλκυώνης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Ροδο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χωμα Βιστωνί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4:00Z</dcterms:created>
  <dc:creator>nearchou</dc:creator>
  <dc:description/>
  <cp:keywords/>
  <dc:language>en-US</dc:language>
  <cp:lastModifiedBy> </cp:lastModifiedBy>
  <cp:lastPrinted>2016-07-18T07:43:00Z</cp:lastPrinted>
  <dcterms:modified xsi:type="dcterms:W3CDTF">2016-07-18T04:44:00Z</dcterms:modified>
  <cp:revision>2</cp:revision>
  <dc:subject/>
  <dc:title>                                                            ΚΟΙΝΟΠΡΑΞΙΑ ΝΟΒΑΦΑΡΜ Α</dc:title>
</cp:coreProperties>
</file>