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Heading1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</w:t>
      </w:r>
      <w:r>
        <w:rPr>
          <w:rFonts w:cs="Arial Narrow" w:ascii="Arial Narrow" w:hAnsi="Arial Narrow"/>
          <w:sz w:val="20"/>
          <w:szCs w:val="20"/>
          <w:lang w:val="en-US"/>
        </w:rPr>
        <w:t>18</w:t>
      </w:r>
      <w:r>
        <w:rPr>
          <w:rFonts w:cs="Arial Narrow" w:ascii="Arial Narrow" w:hAnsi="Arial Narrow"/>
          <w:sz w:val="20"/>
          <w:szCs w:val="20"/>
        </w:rPr>
        <w:t>.07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 Narrow" w:ascii="Arial Narrow" w:hAnsi="Arial Narrow"/>
          <w:sz w:val="20"/>
          <w:szCs w:val="20"/>
        </w:rPr>
        <w:t xml:space="preserve"> -  </w:t>
      </w:r>
      <w:r>
        <w:rPr>
          <w:rFonts w:cs="Arial Narrow" w:ascii="Arial Narrow" w:hAnsi="Arial Narrow"/>
          <w:sz w:val="20"/>
          <w:szCs w:val="20"/>
          <w:lang w:val="en-US"/>
        </w:rPr>
        <w:t>23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07</w:t>
      </w:r>
      <w:r>
        <w:rPr>
          <w:rFonts w:cs="Arial Narrow" w:ascii="Arial Narrow" w:hAnsi="Arial Narrow"/>
          <w:sz w:val="20"/>
          <w:szCs w:val="20"/>
        </w:rPr>
        <w:t>.201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0"/>
        <w:gridCol w:w="1620"/>
        <w:gridCol w:w="1800"/>
        <w:gridCol w:w="1980"/>
        <w:gridCol w:w="1980"/>
        <w:gridCol w:w="1620"/>
        <w:gridCol w:w="1800"/>
        <w:gridCol w:w="5100"/>
      </w:tblGrid>
      <w:tr>
        <w:trPr>
          <w:trHeight w:val="94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8.07.20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19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0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1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2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23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7</w:t>
            </w: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Arial Narrow" w:hAnsi="Arial Narrow"/>
                <w:sz w:val="20"/>
                <w:szCs w:val="20"/>
                <w:lang w:val="en-US" w:eastAsia="el-GR"/>
              </w:rPr>
              <w:t>6</w:t>
            </w:r>
          </w:p>
        </w:tc>
      </w:tr>
      <w:tr>
        <w:trPr>
          <w:trHeight w:val="229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ΠΛ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ΔΕΛΤ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 xml:space="preserve">ΣΤΟΝ ΙΑΣΜΟ 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val="en-US" w:eastAsia="el-GR"/>
              </w:rPr>
              <w:t>KAI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 xml:space="preserve"> ΠΑΛΛΑΔ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ΡΠ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ΜΕΣ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 xml:space="preserve">ΣΤΑ ΚΑΜΠΙΝΓΚΣ ΕΟΤ-ΟΤΕ ΚΑΙ ΣΤΗΝ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>ΠΟΡ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>ΠΑΡΑΛΙΑΚΟΥ ΟΙΚΙΣΜΟΥ ΜΕΣ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ΡΑΝΟΒΟΥΝ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ΑΜΟΚΑΣΤΡΟ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ΠΑΛΙΟ ΣΧΟΛΕΙΟ ΜΑΡΩΝΕΙΑ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ΚΑΙ ΛΙΜΑΝΙ ΑΓΙΟΥ ΧΑΡΑΛΑΜΠΟΥ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ΛΟΓΩ ΤΩΝ ΕΚΔΗΛΩΣΕΩΝ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Arial Narrow" w:hAnsi="Arial Narrow" w:cs="Calibri"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ΩΓ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ΩΜΑΤΟΙ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ΙΖΩΜ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ΑΜΝΑ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ΥΜ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ΙΑΣΜ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. ΓΕΩΡΓΙ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. ΙΤΕ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ΑΜΟΚΑΣΤΡ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746452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ΠΑΡΑΔΗΜ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ΓΟΥΡΙ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Λ. ΠΑΓΟΥΡΙ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ΠΟΛ. ΠΑΓΟΥΡΙ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ΤΡΕΛΟΧΕΙΜΑΡΟΣ</w:t>
            </w:r>
          </w:p>
        </w:tc>
      </w:tr>
      <w:tr>
        <w:trPr>
          <w:trHeight w:val="297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ΟΜΟΤΗΝΗ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HOTEL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ΟΠΗ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/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ΑΓ. ΓΕΩΡΓ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ΘΡΥΛΟΡ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ΥΦΑΝΤ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ΗΚΙΔ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ΧΑΣ Α-ΑΓΡ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Το 5ο  και 6ο  συνεργείο υπολογίζονται ως ένα συνεργείο (μια περιφορά ημερησίως ) και ο λόγος που χωρίζονται σε δύο συνεργεία είναι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0000FF"/>
          <w:sz w:val="36"/>
          <w:szCs w:val="36"/>
          <w:u w:val="single"/>
        </w:rPr>
      </w:pPr>
      <w:r>
        <w:rPr>
          <w:i/>
          <w:color w:val="0000FF"/>
          <w:sz w:val="36"/>
          <w:szCs w:val="36"/>
          <w:u w:val="single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3:00Z</dcterms:created>
  <dc:creator>nearchou</dc:creator>
  <dc:description/>
  <cp:keywords/>
  <dc:language>en-US</dc:language>
  <cp:lastModifiedBy> </cp:lastModifiedBy>
  <cp:lastPrinted>2016-07-18T07:43:00Z</cp:lastPrinted>
  <dcterms:modified xsi:type="dcterms:W3CDTF">2016-07-18T04:43:00Z</dcterms:modified>
  <cp:revision>2</cp:revision>
  <dc:subject/>
  <dc:title>                                                                ΠΡΟΓΡΑΜΜΑ   ΠΕ ΡΟΔΟΠΗΣ       08</dc:title>
</cp:coreProperties>
</file>