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</w:rPr>
        <w:t xml:space="preserve">ΠΡΟΓΡΑΜΜΑ   ΠΕ ΡΟΔΟΠΗΣ      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.04.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-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ΚΑΡΑΣΗΣ ΑΡΧΟΝ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17187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ΑΓΡ-Α-ΠΑ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ΣΤΗ ΑΓΡ-ΠΑ-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ΡΠΗ ΑΓΡ-Α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lang w:eastAsia="el-GR"/>
              </w:rPr>
              <w:t>Υπολειμματική ακμαιοκτονία στα κάμμπινγκς ΕΟΤ-ΟΤΕ ΑΠΟΓΕΥΜΑΤΙΝΕΣ ΩΡΕ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ΓΡ-Α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ΓΡ-Α-ΠΑ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vertAlign w:val="superscript"/>
                <w:lang w:val="en-US" w:eastAsia="el-GR"/>
              </w:rPr>
              <w:t xml:space="preserve">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ΓΟΥΡ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. ΣΙΔΗΡΟΧΩΡΙ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ΔΡΙ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ΑΥΡΟΜΑΤΙ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ΑΜΟΚΑΣΤΡ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. ΧΑΡΑΛΑΜΠΟΣ-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lang w:eastAsia="el-GR"/>
              </w:rPr>
              <w:t>Υπολειμματική ακμαιοκτονία στα ΚΑΥ ΠΡΟΣΚΥΝΗΤΩΝ ΑΠΟΓΕΥΜΑΤΙΝΕΣ ΩΡΕ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ΣΜ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Φ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ΤΕΡΓΙΟΥ ΓΕΩΡΓΙΟ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ΙΚΟ ΠΕΡΙΑΣΤΙΚΟ ΣΥΣΤΗΜ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ΙΚΟ ΠΕΡΙΑΣΤΙΚΟ ΣΥΣΤΗΜ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Α-ΑΓΡ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Α-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ΜΦΟΡ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ΜΑΡΑΝΤ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ΘΡΥΛΟΡ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ΒΑΚ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ΡΧΟΝΤ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ΥΦΑΙΣΤ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ΡΥΔ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Χ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ΟΡΕΜΑ Φ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ΡΑΤ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ΡΙΣΒ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ΒΡΑΓ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</w:t>
            </w:r>
            <w:r>
              <w:rPr>
                <w:rFonts w:cs="Calibri" w:ascii="Calibri" w:hAnsi="Calibri"/>
                <w:b/>
                <w:vertAlign w:val="superscript"/>
                <w:lang w:val="en-US"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ΟΥΤΣΟΥ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ΜΠΑΤΖΗ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ΙΚΟ ΠΕΡΙΑΣΤΙΚΟ ΣΥΣΤΗΜ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ΙΚΟ ΠΕΡΙΑΣΤΙΚΟ ΣΥΣΤΗΜ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ΤΥΛΑΡ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ΙΔΗΡΑΔΕ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ΓΡΑΤΙ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ΛΑΜΠΡ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ΟΜΗΡΙΚ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ΟΚ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ΓΡ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ΛΙΡ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ΤΣΙΦΛΙΚ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ΡΡΕΙΑΝ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ΛΥΚΕ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ΙΣΤ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ΒΕΛΚ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ΡΣΑΚΕ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ΑΠΠΕ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ΙΚΟ ΠΕΡΙΑΣΤΙΚΟ ΣΥΣΤΗΜ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ΠΛΑΤΑΝΙΤΗΣ-ΑΓ. ΧΑΡΑΛΑΜΠΟΣ-ΜΑΡΩΝΕΙ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ΓΡ-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ΡΑΒΙΣΤΩΝΙΔΙΑ ΠΕΡΙΟΧ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ΟΤΑΜΟΣ ΤΡΑΥΟ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ΗΜΕΙΩΣΗ: Το πρόγραμμα ενδέχεται να τροποποιηθεί σύμφωνα με τις ανάγκες του έργου. 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4-17T19:19:00Z</dcterms:modified>
  <cp:revision>14</cp:revision>
  <dc:subject/>
  <dc:title>                                                                ΠΡΟΓΡΑΜΜΑ   ΠΕ ΡΟΔΟΠΗΣ       08</dc:title>
</cp:coreProperties>
</file>