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ΝΟΒΑΦΑΡΜ ΑΕ – ΝΕΑΡΧΟΥ ΑΝΔΡ.-ΝΕΑΡΧΟΥ ΦΟΙΝ. Ο.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ΠΡΟΓΡΑΜΜΑ  ΚΑΤΑΠΟΛΕΜΗΣΗΣ ΚΟΥΝΟΥΠΙΩΝ Π.Ε. ΔΡΑΜΑΣ     18.04.2016 –23.04.2016</w:t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07"/>
        <w:gridCol w:w="1581"/>
        <w:gridCol w:w="1670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04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4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4.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04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2.04.20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>.04.2016</w:t>
            </w:r>
          </w:p>
        </w:tc>
      </w:tr>
      <w:tr>
        <w:trPr>
          <w:trHeight w:val="272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891556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ΦΣ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ΓΑΛΟΚΑΜΠ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 </w:t>
            </w: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 </w:t>
            </w: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ΤΡΟΥΣ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ΕΝΤΡΟ ΠΡΟΣΦΥΓΩΝ (ΕΡΟΣΤΑΣΙΟ ΑΝΑΚΥΚΛΩΣΗΣ ΕΛΑΣΤΙΚΩΝ)</w:t>
            </w:r>
          </w:p>
        </w:tc>
      </w:tr>
      <w:tr>
        <w:trPr>
          <w:trHeight w:val="187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860865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ΟΛΟΓΙΚΟΣ ΣΤΑΘΜΟΣ ΔΡΑΜΑ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ΗΓΑΔΙ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ΔΡΙ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ΟΡ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</w:tr>
      <w:tr>
        <w:trPr>
          <w:trHeight w:val="62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Χ</w:t>
            </w:r>
            <w:r>
              <w:rPr>
                <w:rFonts w:cs="Tahoma" w:ascii="Tahoma" w:hAnsi="Tahoma"/>
                <w:sz w:val="20"/>
                <w:szCs w:val="20"/>
              </w:rPr>
              <w:t>ΑΤΖΗΕΛΕΥΘΕΡΙΑ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312323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728983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Έλεγχος συνεργείων- Ψεκασμοί μικρών εστιώ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ΜΠΕΛΑΚ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ΣΗΜΕΙΩΣΗ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πρόγραμμα ενδέχεται να τροποποιηθεί ανάλογα με τα αποτελέσματα των δειγματοληψιών ή των καιρικών συνθηκών. Λόγω αύξησης των θερμοκρασιών όλα τα συνεργεία , τη Δευτέρα  18.04.16 , θα απασχοληθούν στο  αστικό και περιαστικό σύστημα με  ψεκασμό  φρεατίων και  άλλων εστιών.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*(ΑΣ) Αστικό Σύστημα, (ΠΑ) Περιαστικό Σύστημα, (ΑΓΣ) Αγροτικό Σύστημα, (ΦΣ) Φυσικό Σύστημα</w:t>
      </w:r>
      <w:r>
        <w:rPr/>
        <w:t>.</w:t>
      </w:r>
    </w:p>
    <w:sectPr>
      <w:type w:val="nextPage"/>
      <w:pgSz w:orient="landscape" w:w="16838" w:h="11906"/>
      <w:pgMar w:left="720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52:00Z</dcterms:created>
  <dc:creator>nearchou</dc:creator>
  <dc:description/>
  <cp:keywords/>
  <dc:language>en-US</dc:language>
  <cp:lastModifiedBy> </cp:lastModifiedBy>
  <dcterms:modified xsi:type="dcterms:W3CDTF">2016-04-17T19:02:00Z</dcterms:modified>
  <cp:revision>17</cp:revision>
  <dc:subject/>
  <dc:title>ΠΡΟΓΡΑΜΜΑ  ΚΑΤΑΠΟΛΕΜΗΣΗΣ ΚΟΥΝΟΥΠΙΩΝ Π</dc:title>
</cp:coreProperties>
</file>