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ΚΟΙΝΟΠΡΑΞΙΑ ΝΟΒΑΦΑΡΜ Α.Ε. -- ΓΕΩΤΕΧΝΟ  ΥΓΕΙΟΝΟΜΙΚΗ  Ο.Ε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ΠΡΟΓΡΑΜΜΑ ΚΑΤΑΠΟΛΕΜΗΣΗΣ ΚΟΥΝΟΥΠΙΩΝ  ΠΕ ΞΑΝΘΗΣ  16.05.2016 ---   21.05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1980"/>
        <w:gridCol w:w="2340"/>
        <w:gridCol w:w="2595"/>
        <w:gridCol w:w="1950"/>
        <w:gridCol w:w="20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ΕΡΓΕΙ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ΜΟΔΙΟΤΗΤ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ΕΥΤΕΡ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6.05.</w:t>
            </w: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ΡΙ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7</w:t>
            </w:r>
            <w:r>
              <w:rPr>
                <w:rFonts w:cs="Arial" w:ascii="Arial" w:hAnsi="Arial"/>
                <w:b/>
                <w:sz w:val="22"/>
                <w:szCs w:val="22"/>
              </w:rPr>
              <w:t>.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</w:rPr>
              <w:t>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ΤΑΡ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8</w:t>
            </w:r>
            <w:r>
              <w:rPr>
                <w:rFonts w:cs="Arial" w:ascii="Arial" w:hAnsi="Arial"/>
                <w:b/>
                <w:sz w:val="22"/>
                <w:szCs w:val="22"/>
              </w:rPr>
              <w:t>.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</w:rPr>
              <w:t>.20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ΜΠ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9</w:t>
            </w:r>
            <w:r>
              <w:rPr>
                <w:rFonts w:cs="Arial" w:ascii="Arial" w:hAnsi="Arial"/>
                <w:b/>
                <w:sz w:val="22"/>
                <w:szCs w:val="22"/>
              </w:rPr>
              <w:t>.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</w:rPr>
              <w:t>.20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5</w:t>
            </w:r>
            <w:r>
              <w:rPr>
                <w:rFonts w:cs="Arial" w:ascii="Arial" w:hAnsi="Arial"/>
                <w:b/>
                <w:sz w:val="22"/>
                <w:szCs w:val="22"/>
              </w:rPr>
              <w:t>.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ΑΒΒΑΤ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5</w:t>
            </w:r>
            <w:r>
              <w:rPr>
                <w:rFonts w:cs="Arial" w:ascii="Arial" w:hAnsi="Arial"/>
                <w:b/>
                <w:sz w:val="22"/>
                <w:szCs w:val="22"/>
              </w:rPr>
              <w:t>.2016</w:t>
            </w:r>
          </w:p>
        </w:tc>
      </w:tr>
      <w:tr>
        <w:trPr>
          <w:trHeight w:val="24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ιλιγγίρ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γγέ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78856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ιγματοληψ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Υπολ.ακμαιοκτονία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Χώρο στάθμευση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Σαρχόση-Σαμαρά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οξότες ΑΓ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αλάνη ΑΓ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αλασσιά ΑΓ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σμητή ΑΓ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ρεμαστή ΑΓ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γ.θανάσιος ΑΓ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Άβατο ΑΓ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έκαρχο Φ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την.Μονάδες Δεκάρχου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νάλι Δεκάρχου ΑΓ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ταμιά 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Λουτρά Ποταμιάς ΑΓ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λία Μάνδρας Φ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όρτο Μώλο ΦΣ Οικόπεδα Μυρωδάτου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ημαία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Φύσσαρη ΑΓ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μμοληψίες Μαγγάνων--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ιμν. Μαγγάν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άγγανα–Παραλία Μαγάνων 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ΟΑ –Παραλία Ερασμίου ΑΓ-Φ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ασοχώρι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έο –Παλιό Εράσμιο ΑΓ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Υπολ.ακμαιοκτονία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Χώρο στάθμευση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Σαρχόση-Σαμαρ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ύμπανο -Κανάλι Τυμπάνου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ύρνος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ύλαλο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ιόπετρα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Υπολειμματική ακμαιοκτονία Χωρος Στάθμευσης Μπίκος-Κεσσάν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ύμοιρο –Κανάλι Ευμοίρου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Χρύσα ΑΣ-ΠΑ- Μορσίνη ΑΣ-Π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ΠΑ Ξάνθη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θανασιάδη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άθ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48324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ιγματοληψ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Λύματα Μάνδρας ΑΓ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άνδρα ΑΓ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νάλι Βουλγαρίδη ΑΓ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νάλι Πλατή ΑΓ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εζούλα (λάστιχα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Άβδηρα ΑΓ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Βελόνη ΑΓ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Λύματα Αβδήρων ΑΓ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υρωδάτο ΑΓ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Υπολειμματική Ακμαιοκτονία  Αγ. Νικόλαο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λιευτικός Συν/σμός Φ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.Λάγος Φ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νάχωμα Κεσσάνης Φ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Ροδόπης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μμοληψίες Γενναδίου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ιολογικός ΔΕΥΑΞ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Βιολογικού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ΤΟΣ ΠΟΛΗ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Υπολ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ειμματική ακμαιοκτονία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Αγιος Νικόλαο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ΤΟΣ ΠΟΛΗ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θανασιάδης Παναγιώτ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9704615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ιγματοληψ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έλινο –Συδινή Πολύσιτος ΕΛΒΙΤΕΞ-Σούνιο –Σελερο ΑΓ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Υπολειμματική ακμαιοκτονία Χωρος Στάθμευσης Μπίκος-Κεσσάν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ύματα Πανεπ/λης Κιμμέρι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ηγάδι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ηγάδια-λύματα κτηνοτροφικών μονάδων-Λευκόπετρα-Άκαρπ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τεινός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ομήδεια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Ν.-Π.Ζυγός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ελώνη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ίτη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νάδα Μπίκου-Μονάδα Γούλα-Μονάδα Παπαρεκάρη ΑΓ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νισέα- ΑΣ-ΠΑ - ΑΓ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έλλης 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44730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ειγματοληψίες σε όλη την έκταση του έργου και ψεκασμοί μικρών εστιώ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ταμιά 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Λουτρά Ποταμιάς ΑΓ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λία Μάνδρας Φ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–</w:t>
            </w:r>
            <w:r>
              <w:rPr>
                <w:rFonts w:cs="Arial" w:ascii="Arial" w:hAnsi="Arial"/>
                <w:sz w:val="22"/>
                <w:szCs w:val="22"/>
              </w:rPr>
              <w:t>οικόπεδα Βελόν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όρτο Μώλο ΦΣ Οικόπεδα Μυρωδάτου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ημαία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Φύσσαρη ΑΓ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μμοληψίες Μαγγάνων--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ιμν. Μαγγάν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άγγανα–Παραλία Μαγάνων 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ΟΑ –Παραλία Ερασμίου ΑΓ-Φ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ασοχώρι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έο –Παλιό Εράσμιο ΑΓ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Τυμπάν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Θαλασσιάς-Παλια κοίτη Νέστ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νάχωμα Νέστο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-ΦΥ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ιοχή Πετροχωρίοιυ-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ξαμενές Εργοστ.Ζάχαρης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Πρασινάδας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νάλι ΣΕΚΑΠ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Σ- Κανάλι Παπαδ’όπουλου-Λύματα Λέυκη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θανασιάδη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βραά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42218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ιγματοληψίες σε όλη την έκταση του έργου και ψεκασμοί μικρών εστιώ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όρτο Λάγος Φ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Ανάχωμα - Κανάλι Ροδόπης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ιολογικός ΔΕΥΑΞ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Βιολογικού ΑΓ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Πετροχωρί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όσυνθος από Ξάνθη - Βαφέικ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όσυνθος από Ξάνθη - Βαφέικ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 Αλκυώνς- Κανάλι Μαγικού  - Λασπία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ΝΤΟΣ ΠΟΛΗ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>Το διορθωμένο αποτυπώνεται με μπλε χρώμα</w:t>
      </w:r>
    </w:p>
    <w:sectPr>
      <w:type w:val="nextPage"/>
      <w:pgSz w:orient="landscape" w:w="16838" w:h="11906"/>
      <w:pgMar w:left="397" w:right="39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50:00Z</dcterms:created>
  <dc:creator>user</dc:creator>
  <dc:description/>
  <cp:keywords/>
  <dc:language>en-US</dc:language>
  <cp:lastModifiedBy> </cp:lastModifiedBy>
  <dcterms:modified xsi:type="dcterms:W3CDTF">2016-05-16T06:50:00Z</dcterms:modified>
  <cp:revision>2</cp:revision>
  <dc:subject/>
  <dc:title>                                                            ΚΟΙΝΟΠΡΑΞΙΑ ΝΟΒΑΦΑΡΜ Α</dc:title>
</cp:coreProperties>
</file>