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ΚΟΙΝΟΠΡΑΞΙΑ   ΝΟΒΑΦΑΡΜ  Α.Ε. – ΝΕΑΡΧΟΥ ΑΝΔΡΕΑΣ – ΝΕΑΡΧΟΥ ΦΟΙΝΙΚΗ Ο.Ε  16-05-2016-21005.2016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6.05.20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690706165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ΑΛ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ΠΤΕΡΟ Α-ΑΓΡ ΑΜΑΞΑΔ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ΛΕΚΗΤΗ Α-ΑΗ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ΑΣΜ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ΛΕ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ΑΝΘΟΣ Α-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ΒΡΟΣ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Η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ΩΣΑΙΚ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ΛΠΗ ΑΓΡ-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ΛΑΔΙΟ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ΚΟΥΤΡΑ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ΔΕΛΤΑ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ΓΕΙΡΟΣ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ΥΝΗ Α-ΑΓΡ-Π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ΕΩ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 ΠΙΣΤ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ΩΣΤ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ΗΝ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ΑΝΘ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 xml:space="preserve"> ο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US" w:eastAsia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7008707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7372098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-ΠΑ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ΚΟΝΕ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ΠΗ  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ΕΑ ΚΑΛΛΙΣΤΗ Α-ΑΓΡ-</w:t>
            </w:r>
            <w:r>
              <w:rPr>
                <w:sz w:val="22"/>
                <w:szCs w:val="22"/>
              </w:rPr>
              <w:t>ΜΑΡΩΝΕΙΑ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ΑΓ.ΧΑΡΑΛΑΜΠ.ΠΛΑΤΑΝΙΤΗΣ-ΑΓ. -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ΚΥΩΝΑ Α-ΑΓΡ-ΦΣ-ΑΛΜΥΡΟΣ Α-ΑΓΡ-ΦΣ-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ΥΛΑΓΑΝΗ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ΥΠΟΛΕΙΜΜΑΤΙΚΗ ΑΚΜΑΙΟΚΤΟΝΙΑ ΣΤΑ ΚΑΥ ΠΡΟΣΚΗΝΗΤΩΝ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ΓΟΥΡ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. ΣΙΔΗΡΟΧΩΡ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ΔΡΙΑΝΗ 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ΥΡΟΜΑΤΙ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ΟΚΑΣΤΡ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Μ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ΑΛ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ΥΛΑΚ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ΙΘΕ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ΠΑ ΦΣ-ΑΡΩΓΗ Α-ΑΓΡ-ΠΑ  ΦΣΜΕΣ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-ΠΑ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ΥΠΟΛΕΙΜΜΑΤΙΚΗ ΑΚΜΑΙΟΚΤΟΝΙΑ ΣΤΑ ΚΑΜΠΙΝΓΚΣ ΕΟΤ-ΟΤ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ΟΛΥΒΩΤΗΣ Φ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441849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ΦΑΙΣΤΟΣ 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ΡΥΔ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.ΠΑΝΕΠ/ΜΙΟ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.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ΙΔΡΥΜΑ ΑΓ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ΕΩΡΓ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. 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ΡΑΝΤ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ΜΦΟ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ΕΝΑ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ΦΑΝΤΕ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ΚΙΔ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ΟΔΙ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ΘΟΧΩΡ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ΟΣΟΚΟΜΕΙΟ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ΡΑΤ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ΙΣΒ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ΡΑΓ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ΥΛΛΥ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 xml:space="preserve"> ο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ΟΥΤΣΟΥΚΗΣ ΣΤΡΑ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858366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805210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ΡΑΤΙ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ΜΠΡΟ ΟΜΗΡΙΚ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ΟΚ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ΡΕΙΑ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ΥΚ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ΙΣΤ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ΒΡΙΝΟ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Φ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ΥΣΤΑΚ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ΡΩΤΑΤ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ΣΙΦΛΙΚ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ΕΩ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ΕΛΚ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ΣΑΚ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ΠΠ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ΑΛ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Λ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ΡΑΥ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ΟΛΥΒΩΤΗ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ΡΕΛΟΧΕΙΜΑΡ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ΟΣΒΟΖ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ΙΣΣΟ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ΚΟΝΕΡΙ ΠΑΡΑΒΙΣΤΩΝΙΔΙΑ ΠΕΡΙΟΧ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ΑΛ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ΥΛΑΓΑΝ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ΜΕΡ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Ρ. ΗΛΙ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0:00Z</dcterms:created>
  <dc:creator>nearchou</dc:creator>
  <dc:description/>
  <cp:keywords/>
  <dc:language>en-US</dc:language>
  <cp:lastModifiedBy> </cp:lastModifiedBy>
  <cp:lastPrinted>2016-04-03T18:44:00Z</cp:lastPrinted>
  <dcterms:modified xsi:type="dcterms:W3CDTF">2016-05-16T06:50:00Z</dcterms:modified>
  <cp:revision>2</cp:revision>
  <dc:subject/>
  <dc:title>                                                                ΠΡΟΓΡΑΜΜΑ   ΠΕ ΡΟΔΟΠΗΣ       08</dc:title>
</cp:coreProperties>
</file>