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ΒΑΦΑΡΜ ΑΕ – ΝΕΑΡΧΟΥ ΑΝΔΡ.-ΝΕΑΡΧΟΥ ΦΟΙΝ. Ο.Ε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  16.05.2016 – 21.05.2016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020"/>
        <w:gridCol w:w="1580"/>
        <w:gridCol w:w="2086"/>
        <w:gridCol w:w="1860"/>
        <w:gridCol w:w="1742"/>
        <w:gridCol w:w="8"/>
        <w:gridCol w:w="1751"/>
      </w:tblGrid>
      <w:tr>
        <w:trPr>
          <w:trHeight w:val="5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ΜΟΔΙΟΤΗΤΕ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ΕΥΤΕΡΑ 16.05.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.05.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.05.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.05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20.05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1</w:t>
            </w:r>
            <w:r>
              <w:rPr>
                <w:rFonts w:cs="Tahoma" w:ascii="Calibri" w:hAnsi="Calibri"/>
                <w:sz w:val="20"/>
                <w:szCs w:val="20"/>
              </w:rPr>
              <w:t>.05.2016</w:t>
            </w:r>
          </w:p>
        </w:tc>
      </w:tr>
      <w:tr>
        <w:trPr>
          <w:trHeight w:val="2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Α 4753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ΙΚΟΤΣΑΡ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ΞΗΡΟΠΟΤΑΜ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</w:t>
            </w:r>
          </w:p>
        </w:tc>
      </w:tr>
      <w:tr>
        <w:trPr>
          <w:trHeight w:val="18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Α 4754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69860865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ΝΕΣΤ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ΑΜΟΚΕΡΑΣ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ΛΙΑΜΠΕΛ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ΛΑΤΑ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ΑΙΟΚΤΟΝΙΑ ΠΑΡΑΝΕΣΤΙ (ΚΕΝΤΡΟ ΜΕΤΑΝΑΣΤΩΝ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ΕΝΤΡΟ ΠΡΟΣΦΥΓΩΝ (ΕΡΟΣΤΑΣΙΟ ΑΝΑΚΥΚΛΩΣΗΣ ΕΛΑΣΤΙΚ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Tahoma" w:ascii="Calibri" w:hAnsi="Calibri"/>
                <w:sz w:val="22"/>
                <w:szCs w:val="22"/>
              </w:rPr>
              <w:t>6931232374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</w:tr>
      <w:tr>
        <w:trPr>
          <w:trHeight w:val="21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ΕΡ 7990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697289834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ΝΕΣΤ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ΜΟΚΕΡΑΣ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ΠΛΑΤΑΝ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ΑΛΙΑΜΠΕΛ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ΦΣ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397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1:00Z</dcterms:created>
  <dc:creator>nearchou</dc:creator>
  <dc:description/>
  <cp:keywords/>
  <dc:language>en-US</dc:language>
  <cp:lastModifiedBy> </cp:lastModifiedBy>
  <dcterms:modified xsi:type="dcterms:W3CDTF">2016-05-16T06:51:00Z</dcterms:modified>
  <cp:revision>2</cp:revision>
  <dc:subject/>
  <dc:title>ΠΡΟΓΡΑΜΜΑ  ΚΑΤΑΠΟΛΕΜΗΣΗΣ ΚΟΥΝΟΥΠΙΩΝ Π</dc:title>
</cp:coreProperties>
</file>