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ΠΡΟΓΡΑΜΜΑ  ΚΑΤΑΠΟΛΕΜΗΣΗΣ ΚΟΥΝΟΥΠΙΩΝ Π.Ε. ΔΡΑΜΑΣ         15.08.2016 – 20.08.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ΝΟΒΑΦΑΡΜ ΑΕ – ΝΕΑΡΧΟΥ ΑΝΔΡ.-ΝΕΑΡΧΟΥ ΦΟΙΝ. Ο.Ε.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597"/>
        <w:gridCol w:w="1906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.08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6.08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7.08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8.08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>19.08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20</w:t>
            </w:r>
            <w:r>
              <w:rPr>
                <w:rFonts w:cs="Tahoma" w:ascii="Arial Narrow" w:hAnsi="Arial Narrow"/>
                <w:sz w:val="20"/>
                <w:szCs w:val="20"/>
              </w:rPr>
              <w:t>.08.2016</w:t>
            </w:r>
          </w:p>
        </w:tc>
      </w:tr>
      <w:tr>
        <w:trPr>
          <w:trHeight w:val="198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ΝΙΑ 4753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ΦΩΤΑΚΙΔΗ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ΠΑΠΑΔΟΠΟΥΛΟ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6989155608)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ΕΟΡΤΑΣΜΟΣ ΘΕΟΤΟΚΟ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ΠΡΟΣΟΤΣΑΝ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ΚΑΛΗ ΒΡΥΣ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ΑΝΘΟΧΩΡΙ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ΚΟΚΚΙΝΟΓΕ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ΑΡΓΥΡΟΥΠΟΛ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ΣΙΤΑΓΡΟΙ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ΜΥΛΟΠΟΤΑΜΟΣ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ΦΩΤΟΛΙΒΟΣ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ΑΛΟΣ ΑΓΡ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---------------------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------------------------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ΝΙΑ 4754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ΧΑΤΖΗΓΕΩΡΓΙΑΔΗ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-----------------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ΑΛΑΜΠΑΚΙ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ΑΛΑΜΩΝΑ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ΝΕΡΟΦΡΑΚΤΗΣ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ΜΑΥΡΟΛΕΥΚ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ΚΟΥΔΟΥΝ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ΝΕΑ ΣΕΒΑΣΤΕ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ΜΑΥΡΟΒΑΤ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------------------------</w:t>
            </w:r>
          </w:p>
        </w:tc>
      </w:tr>
      <w:tr>
        <w:trPr>
          <w:trHeight w:val="38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Arial Narrow" w:hAnsi="Arial Narrow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cs="Tahoma" w:ascii="Arial Narrow" w:hAnsi="Arial Narrow"/>
                <w:sz w:val="20"/>
                <w:szCs w:val="20"/>
              </w:rPr>
              <w:t>6931232374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-----------------------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Arial Narrow" w:hAnsi="Arial Narrow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ΕΕΡ 7990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ιγματοληψίες-Έλεγχος συνεργείων- Ψεκασμοί μικρών εστιών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ΠΡΟΣΟΤΣΑΝ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ΚΑΛΗ ΒΡΥΣ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ΑΝΘΟΧΩΡΙ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ΚΟΚΚΙΝΟΓΕ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ΑΛΑΜΠΑΚΙ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ΦΤΕΛΙ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ΜΙΚΡΟΧΩΡΙ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ΑΓ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ΜΑΥΡΟΛΕΥΚ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ΚΟΥΔΟΥΝ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ΑΛΟΣ ΑΓΡ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ΦΣ+ΑΓΣ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 ΦΣ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ΜΑΥΡΟΒΑΤ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*(ΑΣ) Αστικό Σύστημα, (ΠΑ) Περιαστικό Σύστημα, (ΑΓΣ) Αγροτικό Σύστημα, (ΦΣ) Φυσικό Σύστημα. Την Πέμπτη θα δοθεί μεγαλύτερη προσοχή στα ΚΥΡΓΙΑ λόγο εκδήλωσης,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10:00Z</dcterms:created>
  <dc:creator>nearchou</dc:creator>
  <dc:description/>
  <cp:keywords/>
  <dc:language>en-US</dc:language>
  <cp:lastModifiedBy> </cp:lastModifiedBy>
  <dcterms:modified xsi:type="dcterms:W3CDTF">2016-08-15T21:11:00Z</dcterms:modified>
  <cp:revision>9</cp:revision>
  <dc:subject/>
  <dc:title>ΠΡΟΓΡΑΜΜΑ  ΚΑΤΑΠΟΛΕΜΗΣΗΣ ΚΟΥΝΟΥΠΙΩΝ Π</dc:title>
</cp:coreProperties>
</file>