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 xml:space="preserve">ΚΟΙΝΟΠΡΑΞΙΑ ΝΟΒΑΦΑΡΜ Α.Ε. -- ΓΕΩΤΕΧΝΟ  ΥΓΕΙΟΝΟΜΙΚΗ  Ο.Ε.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</w:t>
      </w:r>
      <w:r>
        <w:rPr>
          <w:rFonts w:cs="Tahoma" w:ascii="Tahoma" w:hAnsi="Tahoma"/>
          <w:b/>
          <w:sz w:val="20"/>
          <w:szCs w:val="20"/>
        </w:rPr>
        <w:t>ΠΡΟΓΡΑΜΜΑ ΚΑΤΑΠΟΛΕΜΗΣΗΣ ΚΟΥΝΟΥΠΙΩΝ  ΠΕ ΞΑΝΘΗΣ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15.08.2016 - 20.08.2016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6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2160"/>
        <w:gridCol w:w="2160"/>
        <w:gridCol w:w="2160"/>
        <w:gridCol w:w="2595"/>
        <w:gridCol w:w="2186"/>
        <w:gridCol w:w="205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ΥΝΕΡΓΕΙ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ΡΜΟΔΙΟΤΗΤΕ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ΥΤΕΡΑ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5.0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8.</w:t>
            </w:r>
            <w:r>
              <w:rPr>
                <w:rFonts w:cs="Tahoma" w:ascii="Tahoma" w:hAnsi="Tahoma"/>
                <w:sz w:val="20"/>
                <w:szCs w:val="20"/>
              </w:rPr>
              <w:t>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ΡΙΤΗ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6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08</w:t>
            </w:r>
            <w:r>
              <w:rPr>
                <w:rFonts w:cs="Tahoma" w:ascii="Tahoma" w:hAnsi="Tahoma"/>
                <w:sz w:val="20"/>
                <w:szCs w:val="20"/>
              </w:rPr>
              <w:t>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ΤΑΡΤΗ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7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08</w:t>
            </w:r>
            <w:r>
              <w:rPr>
                <w:rFonts w:cs="Tahoma" w:ascii="Tahoma" w:hAnsi="Tahoma"/>
                <w:sz w:val="20"/>
                <w:szCs w:val="20"/>
              </w:rPr>
              <w:t>.201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ΕΜΠΤΗ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8.0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8</w:t>
            </w:r>
            <w:r>
              <w:rPr>
                <w:rFonts w:cs="Tahoma" w:ascii="Tahoma" w:hAnsi="Tahoma"/>
                <w:sz w:val="20"/>
                <w:szCs w:val="20"/>
              </w:rPr>
              <w:t>.20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ΡΑΣΚΕΥΗ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9.0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8</w:t>
            </w:r>
            <w:r>
              <w:rPr>
                <w:rFonts w:cs="Tahoma" w:ascii="Tahoma" w:hAnsi="Tahoma"/>
                <w:sz w:val="20"/>
                <w:szCs w:val="20"/>
              </w:rPr>
              <w:t>.20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ΑΒΒΑΤΟ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.08.2016</w:t>
            </w:r>
          </w:p>
        </w:tc>
      </w:tr>
      <w:tr>
        <w:trPr>
          <w:trHeight w:val="22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σιλιγγίρη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Βαγγέλ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9788563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Ψεκασμοί στο Α-ΠΑ-ΑΓ-ΦΣ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ιγματοληψίε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----------------------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Βιολογικός ΔΕΥΑΞ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Κανάλι Βιολογικού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Κανάλι Πετροχωρίου-Λύματα Λεύκης Πετροχώρι Α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μμοληψίες Μαγγάνων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οιμνιοστάσια Μαγγάνων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άφνη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Μάγγανα ΑΣ-ΠΑ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Εράσμιο  ΑΣ-Π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Άβατο Α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Υπολ.Ακμ.Χώρο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στάθμευσ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Σαμαρά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Τοξότες -Γαλάνη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Στενά Νέστ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ΒΙΟΠΕΞ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ύμοιρ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λλιθέα ΑΣ ΠΑ ΑΓ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ρύσα ΑΣ ΠΑ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ΠΑ ΞΑΝΘΗΣ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ΕΝΤΟΣ ΠΟΛΗΣ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ΕΝΤΟΣ ΠΟΛΗΣ ΑΣ-Π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Αθανασιάδης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τάθ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9483247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Ψεκασμοί στο Α-ΠΑ-ΑΓ-ΦΣ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ιγματοληψίε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-----------------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Υπολειμματική Ακμαιοκτονία  Αγ. Νικόλαος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Αλιευτικός Συν/σμός Φ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Π.Λάγος  ΑΣ Ανάχωμα Κεσσάνης Φ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Κανάαλι  Ροδόπης ΑΓΣ –Αμμοληψίες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Πηγαδίω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Βιολ. Γενναδίου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Μάνδρα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Λύματα  Μάνδρα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Λύματα Αβδήρων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Άβδηρα –Βελονη Α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Μυρωδάτο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νάλι Πλατή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νάλι Βουλγαρίδ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Καν.Ροδόπης ΑΓ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υξέντιο ΑΣ ΑΓ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Φελώνη Α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ετεινός –Διομήδει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Σ ΑΓ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αγικού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λκυών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Ζυγός, Νέος-Παλιός Α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Υπολειμματική Ακμαιοκτονία  Αγ. Νικόλαος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ΕΝΤΟΣ ΠΟΛΕΩ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ΕΝΤΟΣ ΠΟΛΗΣ ΑΣ-Π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Τσιακλαρίδης Θεόφιλος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94964256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Ψεκασμοί στο Α-ΠΑ-ΑΓ-ΦΣ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ιγματοληψίε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----------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Υπολ. Ακμ.Χώρος Στάθμευσης Μπίκος-Κεσσάνη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Κτηνοτροφική μονάδα Γούλα 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Παπαρεκάρ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ΕΝΙΣΕΑ ΑΣ. ΠΑ-Α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Λύματα Πατρώνη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Λύματα Χατζηιωάννο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ηγάδι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ιμμέρι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Λευκόπετρα -΄Ακαρπ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ελερο –Σήμανδρα ΦίλΙΑ -Σούνι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Υπολ.Ακμ.Χώρος Στάθμευσης Μπίκος-Κεσσάνη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ΝΤΟΣ ΠΟΛΗ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ΕΝΤΟΣ ΠΟΛΗΣ ΑΣ-Π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έλλης Γ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94473080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Δειγματοληψίες σε όλη την έκταση του έργου και ψεκασμοί μικρών εστιώ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-----------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Αλιευτικός Συνσμό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Πόρτο Λάγος Φ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Ανάχωμα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Κεσσάνης-Ποταμιά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Παραλία Μάνδρας-Κοράλι-Πορτο Μώλο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Σημαία-κανάλι Φύσσαρη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Αμμοληψιες Μαγγάνων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Ποιμνιοστάσι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μμοληψίες Μαγγάνων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οιμνιοστάσια Μαγγάνων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άφν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ραλία Μαγγάνων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Ιχθυοτροφεία Ερασμί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ασοχώρι - Φωνή .Αμερική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ΓΑΛΑΝΗ –ΤΟΞΟΤΕΣ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ΤΕΝΑ ΝΕΣΤ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ΥΜΠΑΝΟ ΑΣ. ΑΓ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ΣΦΑΓΕΙΑ ΞΑΝΘΗΣ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ΕΝΤΟΣ ΠΟΛΗΣ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ΕΝΤΟΣ ΠΟΛΗΣ ΑΣ-Π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 xml:space="preserve">ο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Συνεργείο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Αθανασιάδης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Αβραάμ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9422186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ιγματοληψίες σε όλη την έκταση του έργου και ψεκασμοί μικρών εστιώ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------------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Βιολογικός ΔΕΥΑΞ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νάλι Βιολογικού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Κανάλι Εξοχής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Κανάλι Μαγικού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νάλι Αλκυώνη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Κανάλι Ροδόπης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ονάδα Γούλα 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παρεκάρ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ΕΝΙΣΕΑ Π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ΕΝΤΟΣ ΠΟΛΗΣ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ΕΝΤΟΣ ΠΟΛΗΣ ΑΣ-ΠΑ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Ι.Α.Σ.= Ιδωτικά αποχ. συστήματα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Με κόκκινο χρώμα επικίνδυνες εστίες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" w:right="726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20:35:00Z</dcterms:created>
  <dc:creator> </dc:creator>
  <dc:description/>
  <cp:keywords/>
  <dc:language>en-US</dc:language>
  <cp:lastModifiedBy> </cp:lastModifiedBy>
  <dcterms:modified xsi:type="dcterms:W3CDTF">2016-08-15T20:59:00Z</dcterms:modified>
  <cp:revision>1</cp:revision>
  <dc:subject/>
  <dc:title>                                                            ΚΟΙΝΟΠΡΑΞΙΑ ΝΟΒΑΦΑΡΜ Α</dc:title>
</cp:coreProperties>
</file>