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ΚΟΙΝΟΠΡΑΞΙΑ   ΝΟΒΑΦΑΡΜ  Α.Ε. – ΝΕΑΡΧΟΥ ΑΝΔΡΕΑΣ – ΝΕΑΡΧΟΥ ΦΟΙΝΙΚΗ Ο.Ε</w:t>
      </w:r>
      <w:r>
        <w:rPr>
          <w:rFonts w:cs="Arial Narrow" w:ascii="Arial Narrow" w:hAnsi="Arial Narrow"/>
          <w:b/>
          <w:sz w:val="20"/>
          <w:szCs w:val="20"/>
        </w:rPr>
        <w:t xml:space="preserve">  15.08.2016 -  20.08.201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312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15.08.20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16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1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7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1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8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1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9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20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6907061658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ΟΥΡΑΛΙΔ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ΠΟΣΤΟΛ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9475414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-----------------------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ΛΙΟΣ ΒΙΟΛΟΓΙΚ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ΚΑΝΑΛΙ </w:t>
            </w: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HOTEL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 ΡΟΔΟΠΗ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Γ. ΓΕΩΡΓΙ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ΘΡΥΛΟΡ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ΥΛΑΚ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ΙΣΑΛΟΣ Α-ΑΓΡ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ΟΣΜΙΟ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ΚΟΝΕ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ΛΙΣ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ΛΛΑΔ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ΑΛ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ΟΝΑΔΑ ΚΟΥΤ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ΜΟΝΑΔΑ ΔΕΛ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ΙΓΕΙΡ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ΑΚΜΑΙΟΚΤΟΝΙΑ ΙΕΡΟΣ ΝΑΟΣ ΠΑΝΑΓΙΑΣ ΦΑΝΕΡΩΜΕΝ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-----------------------------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0087071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ΠΑΛΑΣΗΣ ΓΕΩΡΓΙ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3720983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Arial Narrow"/>
                <w:strike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--------------------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 xml:space="preserve">ΥΠΟΛΕΙΜΜΑΤΙΚΗ ΑΚΜΑΙΟΚΤΟΝΙ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ΠΑΡΑΛΙΑΚΟΣ ΟΙΚΙΣΜΟΣ ΜΕΣ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ΡΑΔΗΜ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ΡΑΝΟΒΟΥΝ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ΓΟΥΡ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ΙΔΗΡ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ΡΩΝΕΙΑ Α-ΑΓΡ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ΧΑΡΑΛΑΜΠΟΣ Α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ΛΑΤΑΝΙΤΗΣ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ΚΥΩΝΑ Α-ΑΓΡ-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ΜΥΡΟΣ Α-ΑΓΡ-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ΟΚΥΝΗΤΕΣ Α-ΑΓΡ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ΞΥΛΑΓΑΝΗ ΑΓΡ-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ΑΚΜΑΙΟΚΤΟΝΙΑ ΑΡΧΑΙΟ ΘΕΑΤΡΟ ΜΑΡΩΝΕΙΑΣ</w:t>
            </w:r>
          </w:p>
          <w:p>
            <w:pPr>
              <w:pStyle w:val="Normal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 Α-ΑΓΡ-ΠΑ 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ΦΑΔΑ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 xml:space="preserve">ΥΠΟΛΕΙΜΜΑΤΙΚΗ ΑΚΜΑΙΟΚΤΟΝΙΑ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ΣΤΑ ΚΑΜΠΙΝΓΚΣ ΕΟΤ-ΟΤΕ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-----------------------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ΚΕΛΙΡΗΣ ΘΩΜΑ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46658966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ΑΜΠΑΤΖΙΔΗΣ ΚΩΣΤΑ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441849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---------------------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---------------------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ΥΦΑΝΤ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ΗΦΑΙΣ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ΡΥΔ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ΤΡΕΛΟΧΕΙΜΑΡ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Χ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ΡΑΤΙΝΗ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----------------------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ΝΟΣΟΚΟΜ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. ΠΑΝΕ/Μ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. ΚΟΜΟΤΗΝ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ΥΝΟΚΟΜΕΙΟ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-------------------------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ΝΑΣΤΑΣΙΑΔ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ΤΑΣΟΣ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74645263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ΥΡΟΠΟΥΛΟΣ ΑΘΑΝΑΣΙ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3270916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-------------------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------------------------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ΥΠΟ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Γ. ΘΕΟΔΩΡΟ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-------------------------</w:t>
            </w:r>
          </w:p>
        </w:tc>
      </w:tr>
      <w:tr>
        <w:trPr>
          <w:trHeight w:val="314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5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6762382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------------------------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ΛΙΟΣ ΒΙΟΛΟΓΙΚ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ΚΑΝΑΛΙ </w:t>
            </w: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HOTEL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 ΡΟΔΟΠΗ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Γ. ΓΕΩΡΓΙ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ΡΩΝΕΙΑ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Γ. ΧΑΡΑΛΑΜΠΟΣ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ΛΑΤΑΝΙΤΗΣ-ΑΓ. -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ΟΚΥΝΗΤΕΣ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ΞΥΛΑΓΑΝΗ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ΛΙΣΣ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ΡΑΛΙΑ ΜΟΛΥΒΩΤ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ΟΣΒΟΖΗΣ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ΓΟΥΡΙΑ Α-ΑΓΡ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Ν. ΣΙΔΗΡ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-------------------------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 w:eastAsia="el-GR"/>
              </w:rPr>
              <w:t>6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ΗΜΑΚΗ ΑΙΚΑΤΕΡΙΝΗ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------------------------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ΘΡΥΛΟΡ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ΥΛΑΚ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ΙΣΑΛΟΣ Α-ΑΓΡ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ΟΣΜ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Χ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ΥΦΑΙΣ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ΡΥΔ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ΥΜΒΟΛ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ΡΑΤΙ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ΛΑΜΠΡ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ΝΑΛΙ ΕΡΤ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ΝΑΛΙ ΘΡΥΛΟΡ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ΜΦΟ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ΜΑΡΑΝΤ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ΝΘ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ΧΟΝΤΙΚ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Α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Α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ΙΣΒ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ΡΑΓ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-------------------------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u w:val="single"/>
        </w:rPr>
        <w:t>Το 5˚ και 6</w:t>
      </w:r>
      <w:r>
        <w:rPr>
          <w:i/>
          <w:sz w:val="20"/>
          <w:szCs w:val="20"/>
          <w:u w:val="single"/>
        </w:rPr>
        <w:t>̊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 συνεργείο υπολογίζονται ως ένα συνεργείο (μια περιφορά ημερησίως ) και ο λόγος που χωρίζονται σε δύο συνεργεία είναι για την καλύτερη εξυπηρέτηση του προγράμματος και ο ουσιαστικός έλεγχος του προγράμματος και των συνεργείων.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0"/>
          <w:szCs w:val="20"/>
          <w:u w:val="single"/>
        </w:rPr>
      </w:pPr>
      <w:r>
        <w:rPr>
          <w:rFonts w:cs="Arial Narrow" w:ascii="Arial Narrow" w:hAnsi="Arial Narrow"/>
          <w:i/>
          <w:color w:val="0000FF"/>
          <w:sz w:val="20"/>
          <w:szCs w:val="20"/>
          <w:u w:val="single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">
    <w:name w:val=" Char"/>
    <w:basedOn w:val="Style12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05:00Z</dcterms:created>
  <dc:creator>nearchou</dc:creator>
  <dc:description/>
  <cp:keywords/>
  <dc:language>en-US</dc:language>
  <cp:lastModifiedBy> </cp:lastModifiedBy>
  <cp:lastPrinted>2016-04-03T18:44:00Z</cp:lastPrinted>
  <dcterms:modified xsi:type="dcterms:W3CDTF">2016-08-15T21:06:00Z</dcterms:modified>
  <cp:revision>166</cp:revision>
  <dc:subject/>
  <dc:title>                                                                ΠΡΟΓΡΑΜΜΑ   ΠΕ ΡΟΔΟΠΗΣ       08</dc:title>
</cp:coreProperties>
</file>