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 12.09.2016 - 17.09.201</w:t>
      </w:r>
      <w:r>
        <w:rPr/>
        <w:t>6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160"/>
        <w:gridCol w:w="1620"/>
        <w:gridCol w:w="1620"/>
        <w:gridCol w:w="1800"/>
        <w:gridCol w:w="162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9.2016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ά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Δέκαρχο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ό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ύματα Αυξεντίου Φελώνη 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Πασχαλίδ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Σιδ.Γραμμές Ξάνθη -Πόρτο Λάγ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ία Ξάνθης Καλλιθέα- Αστ. Σχολή-Εκτενεπόλ-Κανάλι Εκτενεπόλ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 ΞΑΝΘ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έκαρχο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Εύλαλ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Π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ύμοιρ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ΣΕΚΑ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9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00:00Z</dcterms:created>
  <dc:creator> </dc:creator>
  <dc:description/>
  <cp:keywords/>
  <dc:language>en-US</dc:language>
  <cp:lastModifiedBy> </cp:lastModifiedBy>
  <dcterms:modified xsi:type="dcterms:W3CDTF">2016-09-11T15:08:00Z</dcterms:modified>
  <cp:revision>1</cp:revision>
  <dc:subject/>
  <dc:title>                                                            ΚΟΙΝΟΠΡΑΞΙΑ ΝΟΒΑΦΑΡΜ Α</dc:title>
</cp:coreProperties>
</file>