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ΠΡΟΓΡΑΜΜΑ   ΠΕ ΡΟΔΟΠΗΣ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11</w:t>
      </w:r>
      <w:r>
        <w:rPr>
          <w:rFonts w:cs="Arial Narrow" w:ascii="Arial Narrow" w:hAnsi="Arial Narrow"/>
          <w:i/>
          <w:sz w:val="20"/>
          <w:szCs w:val="20"/>
        </w:rPr>
        <w:t>.07.201</w:t>
      </w:r>
      <w:r>
        <w:rPr>
          <w:rFonts w:cs="Arial Narrow" w:ascii="Arial Narrow" w:hAnsi="Arial Narrow"/>
          <w:i/>
          <w:sz w:val="20"/>
          <w:szCs w:val="20"/>
          <w:lang w:val="en-US"/>
        </w:rPr>
        <w:t>6</w:t>
      </w:r>
      <w:r>
        <w:rPr>
          <w:rFonts w:cs="Arial Narrow" w:ascii="Arial Narrow" w:hAnsi="Arial Narrow"/>
          <w:i/>
          <w:sz w:val="20"/>
          <w:szCs w:val="20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  <w:lang w:val="en-US"/>
        </w:rPr>
        <w:t>16</w:t>
      </w:r>
      <w:r>
        <w:rPr>
          <w:rFonts w:cs="Arial Narrow" w:ascii="Arial Narrow" w:hAnsi="Arial Narrow"/>
          <w:i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  <w:lang w:val="en-US"/>
        </w:rPr>
        <w:t>07</w:t>
      </w:r>
      <w:r>
        <w:rPr>
          <w:rFonts w:cs="Arial Narrow" w:ascii="Arial Narrow" w:hAnsi="Arial Narrow"/>
          <w:i/>
          <w:sz w:val="20"/>
          <w:szCs w:val="20"/>
        </w:rPr>
        <w:t>.201</w:t>
      </w:r>
      <w:r>
        <w:rPr>
          <w:rFonts w:cs="Arial Narrow" w:ascii="Arial Narrow" w:hAnsi="Arial Narrow"/>
          <w:i/>
          <w:sz w:val="20"/>
          <w:szCs w:val="20"/>
          <w:lang w:val="en-US"/>
        </w:rPr>
        <w:t>6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2340"/>
        <w:gridCol w:w="1980"/>
        <w:gridCol w:w="1800"/>
        <w:gridCol w:w="1800"/>
        <w:gridCol w:w="1800"/>
        <w:gridCol w:w="4380"/>
      </w:tblGrid>
      <w:tr>
        <w:trPr>
          <w:trHeight w:val="57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1.07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3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4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.ΜΕΛΕΤΗ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ΟΝ ΙΑΣΜΟ ΕΚΔΗΛΩΣΕΙΣ ΠΡΟΦΗΤΗ ΗΛΙ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ΗΝ ΙΕΡΑ ΜΟΝΗ ΠΑΝΑΓΙΑΣ ΦΑΝΕΡΩΜΕΝΗΣ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ΛΟ ΠΙΣ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ΟΥΚΑΤΑ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ΘΕΟΔΩΡΟΙ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ΔΡΙΑΝΗ Α-ΑΓ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ΥΡΟΜΑΤ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ΔΗΜΗ Α-ΑΓ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ΣΤΟ ΚΕΝΤΡΟ ΤΗΣ ΜΑΡΩΝΕΙΑΣ ΚΑΙ ΣΤΗΝ ΝΕΑ ΣΑΝΤΑ ΛΟΓΩ ΤΩΝ ΕΚΔΗΛΩΣΕΩΝ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I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ΟΧΩΡΙ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ΤΕ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Σ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ΓΑ ΚΡΑΝΟΒΟΥΝΙΟ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ΜΕΓΑ ΚΡΑΝΟΒΟΥΝΙΟΥ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ΙΚΡΟ ΚΡΑΝΟΒΟΥΝ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ΜΙΚΡΟ ΚΡΑΝΟΒΟΥΝΙΟ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ΜΑ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ΟΥΚΑΤΑ Α-ΑΓ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ΗΚΙΔ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Το 5˚ και 6</w:t>
      </w:r>
      <w:r>
        <w:rPr>
          <w:rFonts w:cs="Arial Narrow" w:ascii="Arial Narrow" w:hAnsi="Arial Narrow"/>
          <w:i/>
          <w:sz w:val="20"/>
          <w:szCs w:val="20"/>
          <w:u w:val="single"/>
          <w:lang w:val="en-US"/>
        </w:rPr>
        <w:t>o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7-10T19:09:00Z</dcterms:modified>
  <cp:revision>125</cp:revision>
  <dc:subject/>
  <dc:title>                                                                ΠΡΟΓΡΑΜΜΑ   ΠΕ ΡΟΔΟΠΗΣ       08</dc:title>
</cp:coreProperties>
</file>