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ΚΟΙΝΟΠΡΑΞΙΑ ΝΟΒΑΦΑΡΜ Α.Ε. -- ΓΕΩΤΕΧΝΟ  ΥΓΕΙΟΝΟΜΙΚΗ  Ο.Ε.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 xml:space="preserve">ΠΡΟΓΡΑΜΜΑ ΚΑΤΑΠΟΛΕΜΗΣΗΣ ΚΟΥΝΟΥΠΙΩΝ  ΠΕ ΞΑΝΘΗΣ  </w:t>
      </w:r>
      <w:r>
        <w:rPr>
          <w:rFonts w:cs="Tahoma" w:ascii="Tahoma" w:hAnsi="Tahoma"/>
          <w:b/>
          <w:sz w:val="20"/>
          <w:szCs w:val="20"/>
        </w:rPr>
        <w:t>11.07.2016 ---   16.07.20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160"/>
        <w:gridCol w:w="2160"/>
        <w:gridCol w:w="2595"/>
        <w:gridCol w:w="2186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4.0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7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7.2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7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7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.07.2016</w:t>
            </w:r>
          </w:p>
        </w:tc>
      </w:tr>
      <w:tr>
        <w:trPr>
          <w:trHeight w:val="2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 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ΥΜΠΑΝΟ ΑΣ-ΠΑ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ΟΞΟΤΕΣ ΓΑΛΑΝ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Πειριοχή Μ.  Αλεξάνδρου –Λεωφ. Στρατο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έκαρχο Ιδ. Αποχ. Συστήμα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ξοχή –Κυψέλη Ιδ.Αποχ. συστήματ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ροχώρι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ρατοπεδο Πετροχωρ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Πετροχωρίου-Λύματα Λεύ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ύματα Ολβίου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άγγανα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ράσμιο  </w:t>
              <w:br/>
              <w:t xml:space="preserve"> Άβατο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ύλαλο 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Περιαστικό Σύστημα Ξάνθης  –Βουλκανιζατέρ κλπ. εστίε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θανασιάδ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άθ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 Ροδόπης 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ΕΝΤΟΣ ΠΟ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/σμός Φ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.Λάγος  ΑΣ Π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ΚΑΝΑΛΙΑ ΓΥΡΩ ΑΠΟ ΞΕΝΩΝΑ ΣΤΗ ΓΕΦΥΡ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νάχωμα Κεσσάνης Φ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Ν.Κεσσάνη Ιδ.Απ.Συ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ξέντιο ΑΣ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λώνη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υγός Νέος-Παλιός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εινός –Διομήδε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Σ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Μαγικο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Αλκυώνη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.Ροδόπης 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βδηρα-Βελόνη –Μυρωδάτο ΑΣ-Λυματα Αβδήρων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Βουλγαρίδη –Πλατή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ΝΤΟΣ ΠΟΛΕΩ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Τσιακλαρίδης Θεόφιλ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964256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ΝΑΛΙ ΕΞΟΧ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ΚΑΝΑΛΙ ΛΑΣΠΙ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 Ακμ.Χώ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ΕΑ ΑΣ. ΠΑ-Α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Αμμοληψίες Πηγαδίων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Βιολ. Γενναδίου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Μονάδα Γούλα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Παπαρεκάρη-Λύματα Πατρώνη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Λύματα Χατζηιωάννο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τσό-Ποταμιά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έλι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δινή –Πολύσιτ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βιτε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ύνι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ω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ΝΤΟΣ ΠΟΛΕΩ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Αλιευτικός Συνσμός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Πόρτο Λάγος Φ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Ανάχωμ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Κεσσάνης-Ποταμι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Παραλία Μάνδρας-Κοράλι-Πορτο Μώλο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Οικόπεδα Μυρωδάτου –Σημαία-κανάλι Φύσσαρ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Βουλγαρίδ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Πλατή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Πατρώ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Χατζηιωάνν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ιμνιοστάσια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άφ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λία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χθυοτροφεία Ερασμ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σοχώρι - Φωνή .Αμερική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ΑΛΑΝΗ –ΤΟΞΟΤΕΣ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ΕΝΑ ΝΕ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ΥΜΠΑΝΟ ΑΣ.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ΦΑΓΕΙΑ ΞΑΝΘ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θανασιάδ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βραάμ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221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Πετροχωρ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νάλι  Σεκά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Μαγικού –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Αλκυώνης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όσυνθος από Ξάνθ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έχρι Βαφέικ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όσυνθος από Βαφέικα μέχρι Εκβολέ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Εξοχή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Δεκάρχου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Ι.Α.Σ.= Ιδωτικά αποχ. συστήματα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Με κόκκινο χρώμα επικίνδυνες εστίες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8:19:00Z</dcterms:created>
  <dc:creator> </dc:creator>
  <dc:description/>
  <cp:keywords/>
  <dc:language>en-US</dc:language>
  <cp:lastModifiedBy> </cp:lastModifiedBy>
  <dcterms:modified xsi:type="dcterms:W3CDTF">2016-07-10T19:56:00Z</dcterms:modified>
  <cp:revision>4</cp:revision>
  <dc:subject/>
  <dc:title>                                                            ΚΟΙΝΟΠΡΑΞΙΑ ΝΟΒΑΦΑΡΜ Α</dc:title>
</cp:coreProperties>
</file>