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ΝΟΒΑΦΑΡΜ ΑΕ – ΝΕΑΡΧΟΥ ΑΝΔΡ.-ΝΕΑΡΧΟΥ ΦΟΙΝ. Ο.Ε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</w:t>
      </w:r>
      <w:r>
        <w:rPr>
          <w:rFonts w:cs="Tahoma" w:ascii="Tahoma" w:hAnsi="Tahoma"/>
          <w:b/>
          <w:sz w:val="22"/>
          <w:szCs w:val="22"/>
        </w:rPr>
        <w:t>ΠΡΟΓΡΑΜΜΑ  ΚΑΤΑΠΟΛΕΜΗΣΗΣ ΚΟΥΝΟΥΠΙΩΝ Π.Ε. ΔΡΑΜΑΣ      11.07.2016 – 16.07.2016</w:t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007"/>
        <w:gridCol w:w="1660"/>
        <w:gridCol w:w="1816"/>
        <w:gridCol w:w="1850"/>
        <w:gridCol w:w="1860"/>
        <w:gridCol w:w="1852"/>
        <w:gridCol w:w="8"/>
        <w:gridCol w:w="1751"/>
      </w:tblGrid>
      <w:tr>
        <w:trPr>
          <w:trHeight w:val="674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ΥΝΕΡΓΕΙΟ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ΜΟΔΙΟΤΗΤΕ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ΔΕΥΤΕΡΑ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07.20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Ι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07.20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ΤΑΡ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07.20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ΜΠ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07.20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ΡΑΣΚΕΥ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5.07.2016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ΑΒΒΑΤ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07.2016</w:t>
            </w:r>
          </w:p>
        </w:tc>
      </w:tr>
      <w:tr>
        <w:trPr>
          <w:trHeight w:val="2477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sz w:val="22"/>
                <w:szCs w:val="22"/>
              </w:rPr>
              <w:t xml:space="preserve"> Συνεργείο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ΙΑ 475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ΩΤΑΚΙΔ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ΠΑΔΟΠΟΥΛΟ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6989155608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Ψεκασμοί στο Αστικό  Περιαστικό  Αγροτικό και Φυσικό Σύστημ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ΠΡΟΣΟΤΣΑΝΗ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ΚΑΛΗ ΒΡΥΣΗ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ΑΝΘΟΧΩΡΙ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ΟΚΚΙΝΟΓΕΙΑ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ΦΣ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ΜΙΚΡΟΚΑΜΠΟ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ΜΕΓΑΛΟΚΑΜΠΟ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ΑΡΓΥΡΟΥΠΟΛΗ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ΣΙΤΑΓΡΟΙ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ΜΥΛΟΠΟΤΑΜΟ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ΝΕΡΟΦΡΑΚΤΗ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ΑΥΡΟΛΕΥΚΗ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ΟΥΔΟΥΝΙΑ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ΦΩΤΟΛΙΒΟ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ΑΜΠΕΛΑΚΙΑ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ΝΙΚΟΤΣΑΡΑ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ΝΕΑ ΣΕΒΑΣΤΕΙ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ΞΗΡΟΠΟΤΑΜΟ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ind w:right="113" w:hanging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ΜΟΝΑΣΤΗΡΑΚΙ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ΑΛΛΙΦΥΤ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ΡΑΜΑ</w:t>
            </w:r>
          </w:p>
          <w:p>
            <w:pPr>
              <w:pStyle w:val="Normal"/>
              <w:ind w:right="113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+Π</w:t>
            </w:r>
          </w:p>
        </w:tc>
      </w:tr>
      <w:tr>
        <w:trPr>
          <w:trHeight w:val="1874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o</w:t>
            </w:r>
            <w:r>
              <w:rPr>
                <w:rFonts w:cs="Tahoma" w:ascii="Tahoma" w:hAnsi="Tahoma"/>
                <w:sz w:val="22"/>
                <w:szCs w:val="22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ΙΑ 4754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ΑΤΖΗΓΕΩΡΓΙΑΔ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ΡΑΝΟ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6986086536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Ψεκασμοί  στο Αστικό  Περιαστικό  Αγροτικό και Φυσικό Σύστημ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ΥΡΓΙ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ΕΥΡΥΠΕΔΟ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ΑΣ+ΠΑ+ΑΓΣ </w:t>
            </w:r>
            <w:r>
              <w:rPr>
                <w:rFonts w:cs="Tahoma" w:ascii="Calibri" w:hAnsi="Calibri"/>
                <w:sz w:val="22"/>
                <w:szCs w:val="22"/>
              </w:rPr>
              <w:t>ΚΕΦΑΛΑΡΙ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ΔΟΞΑΤΟ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ΧΩΡΙΣΤΗ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ΔΡΙΑΝΗ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ΦΤΕΛΙ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ΙΚΡΟΧΩΡΙ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ΑΛΑΜΠΑΚΙ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ΑΛΑΜΩΝΑ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ΓΙΑ ΠΑΡΑΣΚΕΥΗ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ΠΑΡΑΝΕΣΤΙ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ΧΑΜΟΚΕΡΑΣΑ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ΞΑΓΝΑΝΤΟ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ΠΛΑΤΑΝΙΑ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ΥΠΟΛΕΙΜΜΑΤΙΚΗ ΑΚΜΑΙΟΚΤΟΝΙΑ ΠΑΡΑΝΕΣΤΙ (ΚΕΝΤΡΟ ΜΕΤΑΝΑΣΤΩΝ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ΡΑΜ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ΒΙΠΕ ΔΡΑΜΑ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ΚΕΝΤΡΟ ΠΡΟΣΦΥΓΩΝ (ΕΡΟΣΤΑΣΙΟ ΑΝΑΚΥΚΛΩΣΗΣ ΕΛΑΣΤΙΚΩΝ)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ΥΠΟΛΕΙΜΜΑΤΙΚΗ ΑΚΜΑΙΟΚΤΟΝΙΑ ΔΡΑΜΑ (ΡΕΜΑ ΚΑΛΛΙΦΥΤΟΥ-ΒΙΠΕ ΚΕΝΤΡΟ ΠΡΟΣΦΥΓΩΝ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ΡΑΜΑ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ΑΣ+ΠΑ </w:t>
            </w:r>
          </w:p>
        </w:tc>
      </w:tr>
      <w:tr>
        <w:trPr>
          <w:trHeight w:val="624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3o </w:t>
            </w:r>
            <w:r>
              <w:rPr>
                <w:rFonts w:cs="Tahoma" w:ascii="Tahoma" w:hAnsi="Tahoma"/>
                <w:sz w:val="22"/>
                <w:szCs w:val="22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ΑΤΖΗΕΛΕΥΘΕΡΙΑΔΗ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(</w:t>
            </w:r>
            <w:r>
              <w:rPr>
                <w:rFonts w:cs="Tahoma" w:ascii="Tahoma" w:hAnsi="Tahoma"/>
                <w:sz w:val="22"/>
                <w:szCs w:val="22"/>
              </w:rPr>
              <w:t>6931232374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Ψεκασμοί  στο Αστικό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ΔΡΑΜ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ΔΡΑΜ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ΔΡΑΜ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ΔΡΑΜ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ΝΕΑ ΑΜΜΙΣΟ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ΡΚΑΔΙΚΟ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ΔΡΑΜ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</w:t>
            </w:r>
          </w:p>
        </w:tc>
      </w:tr>
      <w:tr>
        <w:trPr>
          <w:trHeight w:val="809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o </w:t>
            </w:r>
            <w:r>
              <w:rPr>
                <w:rFonts w:cs="Tahoma" w:ascii="Tahoma" w:hAnsi="Tahoma"/>
                <w:sz w:val="22"/>
                <w:szCs w:val="22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ΕΡ 7990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ΒΡΑΜΙΔ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6972898343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ειγματοληψίες-Έλεγχος συνεργείων- Ψεκασμοί μικρών εστιώ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ΜΙΚΡΟΚΑΜΠΟ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ΦΩΤΟΛΙΒΟ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ΡΓΥΡΟΥΠΟΛΗ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ΣΙΤΑΓΡΟΙ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ΑΓΣ+Φ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ΥΡΓΙ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ΧΩΡΙΣΤΗ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ΠΑ+ΑΓΣ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ΟΞΑΤΟ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ΦΣ+ΠΑ+ΑΓ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ΑΛΑΜΠΑΚΙ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ΓΙΑ ΠΑΡΑΣΚΕΥΗ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ΝΕΡΟΦΡΑΚΤΗ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ΜΑΥΡΟΛΕΥΚΗ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ΦΣ+ΑΓ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ΠΑΡΑΝΕΣΤΙ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ΧΑΜΟΚΕΡΑΣΑ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ΠΛΑΤΑΝΙ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ΞΑΓΝΑΝΤΟ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 xml:space="preserve">ΦΣ+ΑΓΣ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ΔΡΑΜ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ΦΣ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ΒΙΠΕ ΔΡΑΜΑ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ΜΑΥΡΟΒΑΤΟ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Φ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ΝΕΑ ΣΕΒΑΣΤΕΙ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*(ΑΣ) Αστικό Σύστημα, (ΠΑ) Περιαστικό Σύστημα, (ΑΓΣ) Αγροτικό Σύστημα, (ΦΣ) Φυσικό Σύστημα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8:34:00Z</dcterms:created>
  <dc:creator>nearchou</dc:creator>
  <dc:description/>
  <cp:keywords/>
  <dc:language>en-US</dc:language>
  <cp:lastModifiedBy> </cp:lastModifiedBy>
  <dcterms:modified xsi:type="dcterms:W3CDTF">2016-07-10T20:05:00Z</dcterms:modified>
  <cp:revision>7</cp:revision>
  <dc:subject/>
  <dc:title>ΠΡΟΓΡΑΜΜΑ  ΚΑΤΑΠΟΛΕΜΗΣΗΣ ΚΟΥΝΟΥΠΙΩΝ Π</dc:title>
</cp:coreProperties>
</file>