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ΠΡΑΞΙΑ ΝΟΒΑΦΑΡΜ Α.Ε. -- ΓΕΩΤΕΧΝΟ  ΥΓΕΙΟΝΟΜΙΚΗ  Ο.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 04.05.2016 ---   07.0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1980"/>
        <w:gridCol w:w="2340"/>
        <w:gridCol w:w="2595"/>
        <w:gridCol w:w="1950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.05.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6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</w:rPr>
              <w:t>.2016</w:t>
            </w:r>
          </w:p>
        </w:tc>
      </w:tr>
      <w:tr>
        <w:trPr>
          <w:trHeight w:val="2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γγίρ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γγ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Χώρο στάθμευση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Σαρχόση-Σαμαρ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ύμπανοι-Κανάλ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υμπάνου-Γαλάνη-Τοξότες-Δεξαμενές Εργ. Σακχάρεως-Πετροχώρι-Λύμματα Πετροχωρίο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νάλι Μασούτη-Κανάλι Πρασινάδας-Κανάλι </w:t>
            </w:r>
            <w:r>
              <w:rPr>
                <w:rFonts w:cs="Tahoma" w:ascii="Tahoma" w:hAnsi="Tahoma"/>
                <w:sz w:val="22"/>
                <w:szCs w:val="22"/>
              </w:rPr>
              <w:t xml:space="preserve">αρμάτων  </w:t>
            </w:r>
            <w:r>
              <w:rPr>
                <w:rFonts w:cs="Arial" w:ascii="Arial" w:hAnsi="Arial"/>
                <w:sz w:val="22"/>
                <w:szCs w:val="22"/>
              </w:rPr>
              <w:t>Καρναβαλιών-Βιολ. ΔΕΥΑ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Βιολογ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άλι Εξοχ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. Ακμαιοκτονία Σαρχόση-Σαμαρά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άθ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 Αγ. Νικόλα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ταμιά-λύματα Ποτραμιάς-Λουτρά-Παραλία Μάνδρας-Πόρτο Μώλο-Οικόπεδα Βελόνης-ΟικόπεδαΜυρωδάτου-Σημάια –Κανάλι Φύσσαρ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λιευτικός Συν/σμός-Πόρτο Λάγος ΑΣ –Πόρτο Λάγος ΦΣ –Ν.Κεσσάνη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ειμματική ακμαιοκτονία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Αγιος Νικόλα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Παναγιώτ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72928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 Χω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έλινο-Συδινή –Πολύσιτος-Κανάλι </w:t>
            </w:r>
            <w:r>
              <w:rPr>
                <w:rFonts w:cs="Tahoma" w:ascii="Tahoma" w:hAnsi="Tahoma"/>
                <w:sz w:val="22"/>
                <w:szCs w:val="22"/>
              </w:rPr>
              <w:t>Ροδόπης-κλπ εστίες παράλληλα με κανάλι-Βιολ.Γενναδίου Λύματα Φελών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ύματα Πανεπις/λης Κιμμέρι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γάδια-λύματα κτηνοτροφικών μονάδων-Λευκόπετρα-Άκαρπο-Σέλερο-Σούνι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Υπολειμματική Ακμαιοκτον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Μπίκος -Κεσσάνη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έλλης 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473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ά Ποταμιάς –Λάφρη-Λαφρούδα-Παραλία Μάνδρας-Πόρτο Μώλο –Οικόπεδα Βελόνης Οικόπεδα Μυρωδάτ. Κανάλι Φύσσαρ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μμοληψίες  Μαγγάν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μνιοστάσια Μαγγάνων –Παραλία Μαγγάνων-ΚΑΟ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οχή Ιχθυοτροφείων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λία Ερασμίου-Φωνή Αμερική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ΝΤΟΣ ΠΟΛΗ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εργ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θανασιάδη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ά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ρτο Λάγος   Φ.Σ αλιευτικός Συν/σμό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χωμα Βιστωνίδα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από Ξάνθη μέχρι Βαφεικ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υνθος από Βαφεικα μέχρι εκβολέ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5:00Z</dcterms:created>
  <dc:creator> </dc:creator>
  <dc:description/>
  <cp:keywords/>
  <dc:language>en-US</dc:language>
  <cp:lastModifiedBy>user</cp:lastModifiedBy>
  <cp:lastPrinted>2016-05-04T08:54:00Z</cp:lastPrinted>
  <dcterms:modified xsi:type="dcterms:W3CDTF">2016-05-04T05:55:00Z</dcterms:modified>
  <cp:revision>2</cp:revision>
  <dc:subject/>
  <dc:title>ΚΟΙΝΟΠΡΑΞΙΑ ΝΟΒΑΦΑΡΜ Α</dc:title>
</cp:coreProperties>
</file>