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ΒΑΦΑΡΜ ΑΕ – ΝΕΑΡΧΟΥ ΑΝΔΡ.-ΝΕΑΡΧΟΥ ΦΟΙΝ. Ο.Ε.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sz w:val="22"/>
          <w:szCs w:val="22"/>
        </w:rPr>
        <w:t>03.05.2016 – 07.05.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850"/>
        <w:gridCol w:w="1923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5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5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5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6.05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7</w:t>
            </w:r>
            <w:r>
              <w:rPr>
                <w:rFonts w:cs="Tahoma" w:ascii="Tahoma" w:hAnsi="Tahoma"/>
              </w:rPr>
              <w:t>.05.2016</w:t>
            </w:r>
          </w:p>
        </w:tc>
      </w:tr>
      <w:tr>
        <w:trPr>
          <w:trHeight w:val="198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color w:val="FF0000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color w:val="FF0000"/>
                <w:sz w:val="20"/>
                <w:szCs w:val="20"/>
              </w:rPr>
              <w:t>ΔΡΑΜΑ ΕΝΤΟΣ ΠΟΛ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ΠΡΟΣΟΤΣΑΝΗ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ΚΑΛΗ ΒΡΥΣΗ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ΑΝΘΟΧΩΡΙ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ΚΟΚΚΙΝΟΓΕΙΑ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ΜΙΚΡΟΚΑΜΠΟΣ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ΜΕΓΑΛΟΚΑΜΠΟΣ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ΑΡΓΥΡΟΥΠΟΛΗ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ΣΙΤΑΓΡΟΙ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ΜΥΛΟΠΟΤΑΜΟΣ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ind w:right="113" w:hanging="0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;Century Gothic" w:hAnsi="Calibri;Century Gothic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ind w:right="113" w:hanging="0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;Century Gothic" w:hAnsi="Calibri;Century Gothic"/>
                <w:b/>
                <w:color w:val="000000"/>
                <w:sz w:val="20"/>
                <w:szCs w:val="20"/>
              </w:rPr>
              <w:t xml:space="preserve"> ΑΣ+ΠΑ+ΑΓΣ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color w:val="FF0000"/>
                <w:sz w:val="20"/>
                <w:szCs w:val="20"/>
              </w:rPr>
              <w:t>ΔΡΑΜΑ ΕΝΤΟΣ ΠΟΛ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ΚΥΡΓΙ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ΕΥΡΥΠΕΔΟ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;Century Gothic" w:hAnsi="Calibri;Century Gothic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+ΠΑ+ΑΓ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ΔΡΑΜΑ</w:t>
            </w:r>
          </w:p>
          <w:p>
            <w:pPr>
              <w:pStyle w:val="Normal"/>
              <w:rPr/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3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6931232374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ΔΡΑΜ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ΔΡΑΜ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ΔΡΑΜ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ΔΡΑΜ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color w:val="FF0000"/>
                <w:sz w:val="20"/>
                <w:szCs w:val="20"/>
              </w:rPr>
              <w:t>ΔΡΑΜΑ ΕΝΤΟΣ ΠΟΛ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ΚΥΡΓΙ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ΕΥΡΥΠΕΔΟ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ΦΣ+ΠΑ+ΑΓ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ΦΤΕΛΙ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ΚΑΛΑΜΩΝ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ΦΣ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ΔΡΑΜ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;Century Gothic" w:hAnsi="Calibri;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;Century Gothic" w:hAnsi="Calibri;Century Gothic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;Century Gothic" w:hAnsi="Calibri;Century Gothic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;Century Gothic" w:hAnsi="Calibri;Century Gothic" w:cs="Tahoma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/>
        <w:t xml:space="preserve">  </w:t>
      </w:r>
      <w:r>
        <w:rPr/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8:00Z</dcterms:created>
  <dc:creator>nearchou</dc:creator>
  <dc:description/>
  <cp:keywords/>
  <dc:language>en-US</dc:language>
  <cp:lastModifiedBy>user</cp:lastModifiedBy>
  <cp:lastPrinted>2016-05-04T08:57:00Z</cp:lastPrinted>
  <dcterms:modified xsi:type="dcterms:W3CDTF">2016-05-04T05:58:00Z</dcterms:modified>
  <cp:revision>2</cp:revision>
  <dc:subject/>
  <dc:title>ΠΡΟΓΡΑΜΜΑ  ΚΑΤΑΠΟΛΕΜΗΣΗΣ ΚΟΥΝΟΥΠΙΩΝ Π</dc:title>
</cp:coreProperties>
</file>