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ΠΡΟΓΡΑΜΜΑ   ΠΕ ΡΟΔΟΠΗΣ       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-  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lang w:eastAsia="el-GR"/>
              </w:rPr>
              <w:t>1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eastAsia="el-GR"/>
              </w:rPr>
              <w:t>ο</w:t>
            </w:r>
            <w:r>
              <w:rPr>
                <w:rFonts w:cs="Calibri;Century Gothic" w:ascii="Calibri;Century Gothic" w:hAnsi="Calibri;Century Gothic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ΜΟΝΑΔΑ ΚΟΥΤΡΑ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ΣΑΛΠΗ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ΑΜΒΡΟΣΙΑ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ΜΟΝ.ΔΕΛΤΑ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ΜΕΣΟΥΝΗ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ΙΓΕΙΡΟΣ ΑΓΡ-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ΕΝΤΟΣ ΠΟΛΕΩΣ ΑΣ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Σ-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ΚΟΠΤΕΡΟ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ΙΑΣΜΟΣ Α-ΑΓΡ-ΠΑ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ΔΙΑΛΛΑΜΠΗ Α-ΠΑ-ΑΓΡ-Φ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b/>
                <w:lang w:val="en-US" w:eastAsia="el-GR"/>
              </w:rPr>
              <w:t>2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;Century Gothic" w:ascii="Calibri;Century Gothic" w:hAnsi="Calibri;Century Gothic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b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ΧΑΡΑΛΑΜΠΟΣ-ΜΑΡΩΝΕΙ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  <w:t>Υπολειμματική ακμαιοκτονία στα ΚΑΥ ΠΡΟΣΚΥΝΗΤ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  <w:t>Υπολειμματική ακμαιοκτονία στα κάμμπινγκς ΕΟΤ-ΟΤ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ΠΑΓΟΥΡΙΑ Α-ΠΑ-ΑΓΡ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Ν. ΣΙΔΗΡΟΧΩΡΙ Α-ΠΑ-ΑΓΡ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ΔΡΙΑΝΗ Α-ΠΑ-ΑΓΡ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ΜΑΥΡΟΜΑΤΙ 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vertAlign w:val="superscript"/>
                <w:lang w:eastAsia="el-GR"/>
              </w:rPr>
            </w:pPr>
            <w:r>
              <w:rPr>
                <w:rFonts w:cs="Calibri;Century Gothic" w:ascii="Calibri;Century Gothic" w:hAnsi="Calibri;Century Gothic"/>
                <w:b/>
                <w:lang w:eastAsia="el-GR"/>
              </w:rPr>
              <w:t>3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;Century Gothic" w:ascii="Calibri;Century Gothic" w:hAnsi="Calibri;Century Gothic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805210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ΣΤΥΝΟΜ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ΕΝΤΟΣ ΠΟΛΕΩΣ Α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Σ-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ΚΑΡΥΔΙΑ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ΚΑΛΧΑΣ 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eastAsia="el-GR"/>
              </w:rPr>
            </w:pPr>
            <w:r>
              <w:rPr>
                <w:rFonts w:cs="Calibri;Century Gothic" w:ascii="Calibri;Century Gothic" w:hAnsi="Calibri;Century Gothic"/>
                <w:b/>
                <w:lang w:eastAsia="el-GR"/>
              </w:rPr>
              <w:t>4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;Century Gothic" w:ascii="Calibri;Century Gothic" w:hAnsi="Calibri;Century Gothic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lang w:eastAsia="el-GR"/>
              </w:rPr>
              <w:t xml:space="preserve">ΣΤΥΛΑΡΙΑ </w:t>
            </w: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lang w:eastAsia="el-GR"/>
              </w:rPr>
              <w:t xml:space="preserve">ΣΙΔΗΡΑΔΕΣ </w:t>
            </w: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3366FF"/>
                <w:lang w:eastAsia="el-GR"/>
              </w:rPr>
              <w:t xml:space="preserve">ΓΡΑΤΙΝΗ </w:t>
            </w: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ΛΑΜΠ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Σ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Σ-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ΡΡΕΙΑΝΑ Α-ΠΑ-ΑΓΡ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ΛΥΚΕΙΟ Α-ΠΑ-ΑΓΡ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ΠΙΣΤΟ 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eastAsia="el-GR"/>
              </w:rPr>
            </w:pPr>
            <w:r>
              <w:rPr>
                <w:rFonts w:cs="Calibri;Century Gothic" w:ascii="Calibri;Century Gothic" w:hAnsi="Calibri;Century Gothic"/>
                <w:b/>
                <w:lang w:eastAsia="el-GR"/>
              </w:rPr>
              <w:t>5</w:t>
            </w:r>
            <w:r>
              <w:rPr>
                <w:rFonts w:cs="Calibri;Century Gothic" w:ascii="Calibri;Century Gothic" w:hAnsi="Calibri;Century Gothic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;Century Gothic" w:ascii="Calibri;Century Gothic" w:hAnsi="Calibri;Century Gothic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 w:eastAsia="el-GR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l-GR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ΥΦΑΝΤΕΣ 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ΡΟΔΙΤΗΣ 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ΒΑΚΟΣ 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ΑΡΩΓΗ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ΠΑΡΑΛΙΑ ΓΛΥΦΑΔΑ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color w:val="3366FF"/>
                <w:sz w:val="22"/>
                <w:szCs w:val="22"/>
                <w:lang w:eastAsia="el-GR"/>
              </w:rPr>
              <w:t>ΠΑΡΑΛΙΑ ΜΕΣΗΣ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;Century Gothic" w:hAnsi="Calibri;Century Gothic" w:cs="Calibri;Century Gothic"/>
                <w:lang w:eastAsia="el-GR"/>
              </w:rPr>
            </w:pPr>
            <w:r>
              <w:rPr>
                <w:rFonts w:cs="Calibri;Century Gothic" w:ascii="Calibri;Century Gothic" w:hAnsi="Calibri;Century Gothic"/>
                <w:lang w:eastAsia="el-GR"/>
              </w:rPr>
              <w:t>ΠΟΤΑΜΟΣ ΤΡΑΥ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ΟΙ ΑΛΛΑΓΕΣ ΦΑΙΝΟΝΤΑΙ ΜΕ ΜΠΛΕ ΧΡΩΜΑ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9:00Z</dcterms:created>
  <dc:creator>nearchou</dc:creator>
  <dc:description/>
  <cp:keywords/>
  <dc:language>en-US</dc:language>
  <cp:lastModifiedBy>user</cp:lastModifiedBy>
  <cp:lastPrinted>2016-04-03T18:44:00Z</cp:lastPrinted>
  <dcterms:modified xsi:type="dcterms:W3CDTF">2016-05-04T04:49:00Z</dcterms:modified>
  <cp:revision>2</cp:revision>
  <dc:subject/>
  <dc:title>                                                                ΠΡΟΓΡΑΜΜΑ   ΠΕ ΡΟΔΟΠΗΣ       08</dc:title>
</cp:coreProperties>
</file>