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85"/>
        <w:gridCol w:w="1979"/>
        <w:gridCol w:w="2268"/>
        <w:gridCol w:w="1943"/>
      </w:tblGrid>
      <w:tr>
        <w:trPr>
          <w:tblHeader w:val="true"/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09/05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10/0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11/05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2/0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13/05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4/05/16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εριοχή Δ. Ορεστιάδα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 Διδυμοτείχ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Σουφλ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ίκελλα, Μεσημβρία  </w:t>
            </w:r>
          </w:p>
        </w:tc>
      </w:tr>
      <w:tr>
        <w:trPr>
          <w:trHeight w:val="1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,  Καβησός, Πυλαί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Χιλή, Μαΐστρος,  Απαλό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, Αρίστηνο ,Νίψα, Δωρ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οναστηράκι, Δορίσκος, Λουτρά, Αετοχώρι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ίρκη, Συκοράχη, Μέστη Μάκρη,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Βρυσούλα  Ταύρη, Θυμαριά,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, Κήποι, Γεμιστ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 ,Ιτέα, Τριφύλλι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βαντας, Αισύμη  (ΔΗΜΟΣ ΑΛΕΞ/ΠΟΛΗΣ)</w:t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  <w:r>
              <w:rPr>
                <w:rFonts w:eastAsia="Arial Unicode MS" w:cs="Arial" w:ascii="Arial" w:hAnsi="Arial"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Μάνη, Καρωτή, Ευγεν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Ψαθάδε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Κουφόβουν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Κυανή, Ασπρονέρι, Βρυσικά, Παλιούρι, Μεταξάδε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άδη, Πολιά, Αλεποχώρι, Αβδέλλα.                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Ελαία, Πλάτη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αναδάς, Ρίζια, Αρζος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Πτελέα, Πάλλ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,, Καβύλη, Στέρν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, Καστανιές. Μαράσι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,Γιαννούλη, Σιδηρώ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γριάνη, Λάβαρα, Αμόρ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ωτοκκλήσι,   Μαυροκκλήσι , Κόρυμβος Μικρό Δέρειο, Κυριακ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Δαδιά, Κορνοφωλιά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Θούριο, Σοφ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γάλη Δοξιπάρα, Μικρή Δοξιπάρα, Ζώνη, Χανδρά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επτή, Νεοχώρι, Βάλτος , Αμπελάκι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πρίνος, Αμμόβουνο, Κόμαρ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Πύργος, Χειμώ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11026"/>
    </w:tblGrid>
    <w:tr>
      <w:trPr>
        <w:trHeight w:val="717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rPr>
              <w:rFonts w:ascii="Arial" w:hAnsi="Arial" w:eastAsia="Arial Unicode MS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 Unicode MS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133350</wp:posOffset>
                </wp:positionV>
                <wp:extent cx="723900" cy="84772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2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09/05/2016 έως 14/05/2016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8:00Z</dcterms:created>
  <dc:creator>Vaggo</dc:creator>
  <dc:description/>
  <dc:language>en-US</dc:language>
  <cp:lastModifiedBy>user</cp:lastModifiedBy>
  <cp:lastPrinted>2016-04-01T11:02:00Z</cp:lastPrinted>
  <dcterms:modified xsi:type="dcterms:W3CDTF">2016-05-09T05:28:00Z</dcterms:modified>
  <cp:revision>2</cp:revision>
  <dc:subject/>
  <dc:title/>
</cp:coreProperties>
</file>