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06.06.2016 ---   11.0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6.06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 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σοχώρ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γγα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άγγαν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βιο Νέο-Παλι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Καν.Ροδόπη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την. Μον. Γούλα-Παπαρεκάρ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άσμι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Βόθρ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ειμματική Ακμαιοκτονία  Αγ. Νικόλα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ράσμιο 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Βόθρο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άσμι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 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άσμι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Βιολο. ΔΕΥΑΞ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όπετ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σέα ΑΣ-Π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ιά-Λουτρά Ποταμιάς-Λάφρη-Λαφρούδ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 ΦΣ –οικόπεδα Βελόν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όρτο Μώλο ΦΣ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Οικόπεδα Μυρωδάτου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Σημαία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ανάλι Φύσσαρη</w:t>
            </w:r>
            <w:r>
              <w:rPr>
                <w:rFonts w:cs="Arial" w:ascii="Arial" w:hAnsi="Arial"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 ΑΓΣ-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-Παρα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Καν. Πετροχωρίιου (Παπαδόπουλου)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 Ζαχάρεω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 Πρασιναάδα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έκαρχ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λαλο-Κεντητή-Ηλιόπετ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ύρνο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γ.Νικόλαος Φ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έλινο ΑΣ-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βατ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διωτικά αποχ. συστήματ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σ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διωτικά αποχ. συστήματ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30:00Z</dcterms:created>
  <dc:creator>user</dc:creator>
  <dc:description/>
  <cp:keywords/>
  <dc:language>en-US</dc:language>
  <cp:lastModifiedBy>nearchou</cp:lastModifiedBy>
  <cp:lastPrinted>2016-06-05T21:02:00Z</cp:lastPrinted>
  <dcterms:modified xsi:type="dcterms:W3CDTF">2016-06-05T18:03:00Z</dcterms:modified>
  <cp:revision>8</cp:revision>
  <dc:subject/>
  <dc:title>                                                            ΚΟΙΝΟΠΡΑΞΙΑ ΝΟΒΑΦΑΡΜ Α</dc:title>
</cp:coreProperties>
</file>