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ΠΡΟΓΡΑΜΜΑ   ΠΕ ΡΟΔΟΠΗΣ   04.07.201</w:t>
      </w:r>
      <w:r>
        <w:rPr>
          <w:rFonts w:cs="Arial Narrow" w:ascii="Arial Narrow" w:hAnsi="Arial Narrow"/>
          <w:sz w:val="20"/>
          <w:szCs w:val="20"/>
          <w:lang w:val="en-US"/>
        </w:rPr>
        <w:t>6</w:t>
      </w:r>
      <w:r>
        <w:rPr>
          <w:rFonts w:cs="Arial Narrow" w:ascii="Arial Narrow" w:hAnsi="Arial Narrow"/>
          <w:sz w:val="20"/>
          <w:szCs w:val="20"/>
        </w:rPr>
        <w:t xml:space="preserve"> -  </w:t>
      </w:r>
      <w:r>
        <w:rPr>
          <w:rFonts w:cs="Arial Narrow" w:ascii="Arial Narrow" w:hAnsi="Arial Narrow"/>
          <w:sz w:val="20"/>
          <w:szCs w:val="20"/>
          <w:lang w:val="en-US"/>
        </w:rPr>
        <w:t>0</w:t>
      </w:r>
      <w:r>
        <w:rPr>
          <w:rFonts w:cs="Arial Narrow" w:ascii="Arial Narrow" w:hAnsi="Arial Narrow"/>
          <w:sz w:val="20"/>
          <w:szCs w:val="20"/>
        </w:rPr>
        <w:t>9.</w:t>
      </w:r>
      <w:r>
        <w:rPr>
          <w:rFonts w:cs="Arial Narrow" w:ascii="Arial Narrow" w:hAnsi="Arial Narrow"/>
          <w:sz w:val="20"/>
          <w:szCs w:val="20"/>
          <w:lang w:val="en-US"/>
        </w:rPr>
        <w:t>07</w:t>
      </w:r>
      <w:r>
        <w:rPr>
          <w:rFonts w:cs="Arial Narrow" w:ascii="Arial Narrow" w:hAnsi="Arial Narrow"/>
          <w:sz w:val="20"/>
          <w:szCs w:val="20"/>
        </w:rPr>
        <w:t>.201</w:t>
      </w:r>
      <w:r>
        <w:rPr>
          <w:rFonts w:cs="Arial Narrow" w:ascii="Arial Narrow" w:hAnsi="Arial Narrow"/>
          <w:sz w:val="20"/>
          <w:szCs w:val="20"/>
          <w:lang w:val="en-US"/>
        </w:rPr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2160"/>
        <w:gridCol w:w="1980"/>
        <w:gridCol w:w="2160"/>
        <w:gridCol w:w="1980"/>
        <w:gridCol w:w="3120"/>
      </w:tblGrid>
      <w:tr>
        <w:trPr>
          <w:trHeight w:val="50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4.07.20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5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6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8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9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ΥΡΑΛΙ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ΠΟΣΤΟΛ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9475414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ΙΓΕΙΡΟΣ Α-ΑΓ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Λ. ΑΙΓΕΙΡΟ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ΟΥΝ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ΑΠΛ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ΝΑΔΑ ΔΕΛ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ΟΡ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ΣΑΛΠ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ΛΕΤΗ Α-ΑΓ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Λ. ΜΕΣΟΥΝ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ΛΕΤ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 Α-ΑΓΡ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ΑΡΑΛΑΜΠΟΣ 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Α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-ΥΠΟΛΕΙΜΜΑΤΙΚΗ ΑΚΜΑΙΟΚΤΟΝΙΑ </w:t>
            </w:r>
          </w:p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ΜΑΡΩΝΕΙΑ ΠΛΑΤΕΙΑ ΚΑΙ ΘΕΑΤΡ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ΛΟΓΩ ΤΩΝ ΕΚΔΗΛΩΣΕΩΝ ---ΥΠΟΛΕΙΜΜΑΤΙΚΗ ΑΚΜΑΙΟΚΤΟΝΙ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ΚΑΑ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ΡΑΔΗΜΗ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ΡΑΝΟΒΟΥΝΙΑ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rPr>
                <w:rFonts w:ascii="Arial Narrow" w:hAnsi="Arial Narrow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ΠΑΡΑΛΙΑΚΟΥ ΟΙΚΙΣΜΟΥ ΜΕΣ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ΜΑΡΩΝΕΙΑ ΠΛΑΤΕΙΑ ΚΑΙ ΘΕΑΤΡΟ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ΛΟΓΟ ΤΩΝ ΕΚΔΗΛΩΣΕΩΝ</w:t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41849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 xml:space="preserve">HOTEL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ΟΠ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 ΓΕΩΡΓΙ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ΣΜΙΟ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ΠΟΛ. ΚΟΣΜΙΟ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ΟΣ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ΠΟΛ. ΚΟΣΜΙΟ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Λ. ΑΙΓΕΙΡΟ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ΟΥΝ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ΣΜΙΟ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ΛΕΤ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ΣΒΟΖΗ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ΔΡΙ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ΑΥΡΟΜΑ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 ΘΕΟΔΩΡ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ΟΥΚΑΤ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ΑΓ. ΧΑΡΑΛΑΜΠΟ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. 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ΛΙΣΣ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  <w:t>6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ΟΜΟΤΗΝ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 xml:space="preserve">HOTEL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ΟΠ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/Λ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ΑΓ. ΓΕΩΡΓ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ΣΜΙ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ΥΜΒΟΛ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ΛΑΜΠ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ΡΑΓ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ΗΚΙΔ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Α-ΑΓΡ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Το 5˚ και 6</w:t>
      </w:r>
      <w:r>
        <w:rPr>
          <w:i/>
          <w:sz w:val="22"/>
          <w:szCs w:val="22"/>
          <w:u w:val="single"/>
          <w:vertAlign w:val="superscript"/>
        </w:rPr>
        <w:t>ο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 συνεργείο υπολογίζονται ως ένα συνεργείο (μια περιφορά ημερησίως ) και ο λόγος που χωρίζονται σε δύο συνεργεία είναι για την καλύτερη εξυπηρέτηση του προγράμματος και ο ουσιαστικός έλεγχος του προγράμματος και των συνεργείων</w:t>
      </w:r>
      <w:r>
        <w:rPr>
          <w:i/>
          <w:sz w:val="22"/>
          <w:szCs w:val="22"/>
          <w:u w:val="single"/>
        </w:rPr>
        <w:t xml:space="preserve">.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2"/>
          <w:szCs w:val="22"/>
          <w:u w:val="single"/>
        </w:rPr>
        <w:t>ΤΟ 4</w:t>
      </w:r>
      <w:r>
        <w:rPr>
          <w:rFonts w:cs="Arial Narrow" w:ascii="Arial Narrow" w:hAnsi="Arial Narrow"/>
          <w:color w:val="0000FF"/>
          <w:sz w:val="22"/>
          <w:szCs w:val="22"/>
          <w:u w:val="single"/>
          <w:vertAlign w:val="superscript"/>
        </w:rPr>
        <w:t>ο</w:t>
      </w:r>
      <w:r>
        <w:rPr>
          <w:rFonts w:cs="Arial Narrow" w:ascii="Arial Narrow" w:hAnsi="Arial Narrow"/>
          <w:color w:val="0000FF"/>
          <w:sz w:val="22"/>
          <w:szCs w:val="22"/>
          <w:u w:val="single"/>
        </w:rPr>
        <w:t xml:space="preserve">  ΣΥΝΕΡΓΕΙΟ ΕΝΙΣΧΥΕΙ ΤΟ 3</w:t>
      </w:r>
      <w:r>
        <w:rPr>
          <w:rFonts w:cs="Arial Narrow" w:ascii="Arial Narrow" w:hAnsi="Arial Narrow"/>
          <w:color w:val="0000FF"/>
          <w:sz w:val="22"/>
          <w:szCs w:val="22"/>
          <w:u w:val="single"/>
          <w:vertAlign w:val="superscript"/>
        </w:rPr>
        <w:t>ο</w:t>
      </w:r>
      <w:r>
        <w:rPr>
          <w:rFonts w:cs="Arial Narrow" w:ascii="Arial Narrow" w:hAnsi="Arial Narrow"/>
          <w:color w:val="0000FF"/>
          <w:sz w:val="22"/>
          <w:szCs w:val="22"/>
          <w:u w:val="single"/>
        </w:rPr>
        <w:t xml:space="preserve">  ΕΠΕΙΔΗ Ο ΟΙΚΙΣΜΟΣ ΕΙΝΑΙ ΜΕΓΑΛΟΣ ΚΑΙ ΠΡΕΠΕΙ ΝΑ  ΚΑΛΥΦΘΟΥΝ ΕΓΚΑΙΡΑ ΟΛΑ ΤΑ ΙΔΙΩΤΙΚΑ  ΑΠΟΧΕΤΕΥΤΙΚΑ  ΣΥΣΤΗΜΑΤΑ. 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5:00Z</dcterms:created>
  <dc:creator>nearchou</dc:creator>
  <dc:description/>
  <cp:keywords/>
  <dc:language>en-US</dc:language>
  <cp:lastModifiedBy> </cp:lastModifiedBy>
  <cp:lastPrinted>2016-04-03T18:44:00Z</cp:lastPrinted>
  <dcterms:modified xsi:type="dcterms:W3CDTF">2016-07-03T19:54:00Z</dcterms:modified>
  <cp:revision>116</cp:revision>
  <dc:subject/>
  <dc:title>                                                                ΠΡΟΓΡΑΜΜΑ   ΠΕ ΡΟΔΟΠΗΣ       08</dc:title>
</cp:coreProperties>
</file>