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ΟΙΝΟΠΡΑΞΙΑ ΝΟΒΑΦΑΡΜ Α.Ε. -- ΓΕΩΤΕΧΝΟ  ΥΓΕΙΟΝΟΜΙΚΗ  Ο.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04.07.2016 ---   09.07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.07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07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7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7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7.2016</w:t>
            </w:r>
          </w:p>
        </w:tc>
      </w:tr>
      <w:tr>
        <w:trPr>
          <w:trHeight w:val="2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Ακμ.Χώρος 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ΥΜΠΑΝΟ ΑΣ</w:t>
            </w:r>
            <w:r>
              <w:rPr>
                <w:rFonts w:cs="Tahoma" w:ascii="Tahoma" w:hAnsi="Tahoma"/>
                <w:sz w:val="20"/>
                <w:szCs w:val="20"/>
              </w:rPr>
              <w:t>-Π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ΡΑΤΟΠΕΔΑ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ΝΑΛΙ ΕΚΤΕ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ΝΑΛΙ ΝΟΣΟ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ΛΙΘΕ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Τ. ΣΧΟΛ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ΜΟΙ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ΞΟΤΕΣ -ΓΑΛΑΝ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ΛΒΙΟ ΑΓ-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ΓΙΟΣ ΑΘΑΝΑΣΙΟ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Γ-ΑΣ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ΕΜΑΣΤΗ  ΙΔ.ΑΠ.ΣΥΣ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οπεδα Πετροχω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Πετροχωρίου-Λύματα Λεύ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ΕξοχήςΛύματα Ολβίου -Δέκαρχ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Ακμ.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μοληψίες  Μαγγά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γγανα 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ράσμιο  </w:t>
              <w:br/>
              <w:t xml:space="preserve"> Άβατο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ύλαλο 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Περιαστικό Σύστημα Ξάνθης  –Βουλκανιζατέρ κλπ. εστίε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Καν.Ροδόπης 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ΔΗΡΑ-ΒΕΛΟ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ΩΔΑΤ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Π.Λάγος ΦΣ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Π.Λάγος Ιδ.Απ.Συς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Ανάχωμα Κεσσάνης Φ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Ν.Κεσσάνη Ιδ.Απ.Συς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έντιο ΑΣ Α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ώνη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υγός Νέος-Παλιός 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Σ Α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Καν.Ροδόπης 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ό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Αλκυώ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Μαγικο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ΤΟΣ ΠΟΛΕ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ανασιάδης Παναγιώ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0461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ΗΓΑΔΙΑ Α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ΗΓΑΔΙΑ ΑΠΟΧ. ΣΥΣΤΗΜ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ΑΣ. ΠΑ-Α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Αμμοληψίες Πηγαδίων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Βιολ. Γενναδίο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Μονάδα Γούλ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απαρεκάρη-Λύματα Πατρών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ύματα Χατζηιωάνν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ό-Ποταμιά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ι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δινή –Πολύσι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ιτε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ύνι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Ακμ.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ΤΟΣ ΠΟΛΕΩ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λιευτικός Συνσμό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όρτο Λάγος Φ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νάχωμ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Κεσσάνης-Ποταμι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αραλία Μάνδρας-Κοράλι-Πορτο Μώλ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ικόπεδα Μυρωδάτου –Σημαία-κανάλι Φύσσα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Βουλγαρίδ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Πλατ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ύματα Πατρώ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ύματα Χατζηιωάνν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άφ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ία Μαγγά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θυοτροφεία Ερασμ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ασοχώρι - Φωνή .Αμερική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ΑΛΑΝΗ –ΤΟΞΟΤΕ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ΝΑ ΝΕΣ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ΜΠΑΝΟ ΑΣ. Α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ραά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Πετροχω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 Σεκα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Μαγικού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άλι Αλκυώ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ΣΠΙΑΣ ΑΠΟ ΕΞΟΧΗ ΜΕΧΡΙ ΕΚΒΟΛ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ΩΜΑ ΒΙΣΤΩΝΙ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άλι Δεκάρχ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 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 ΑΣ-Π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Ι.Α.Σ.= Ιδωτικά αποχ. συστήματ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κόκκινο χρώμα επικίνδυνες εστίες</w:t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ΣΗΜΕΙΩΣΗ: Το 5</w:t>
      </w:r>
      <w:r>
        <w:rPr>
          <w:b/>
          <w:color w:val="FF0000"/>
          <w:sz w:val="20"/>
          <w:szCs w:val="20"/>
          <w:vertAlign w:val="superscript"/>
        </w:rPr>
        <w:t>ο</w:t>
      </w:r>
      <w:r>
        <w:rPr>
          <w:b/>
          <w:color w:val="FF0000"/>
          <w:sz w:val="20"/>
          <w:szCs w:val="20"/>
        </w:rPr>
        <w:t xml:space="preserve"> ΣΥΝΕΡΓΕΙΟ ΝΑ ΕΞΕΤΑΣΕΙ ΣΕ ΠΟΙΑ ΣΗΜΕΙΑ ΕΝΘΕΝ ΚΑΙ ΕΝΘΕΝ ΤΟΥ ΚΑΝΑΛΙΟΥ ΛΑΣΠΙΑ ΥΠΑΡΧΕΙ ΔΥΝΑΤΟΤΗΤΑ ΠΡΟΣΒΑΣΗ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ΚΑΙ ΨΕΚΑΣΜΟΥ ΑΝΤΙΣΤΟΙΧΑ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2:00Z</dcterms:created>
  <dc:creator>nearchou</dc:creator>
  <dc:description/>
  <dc:language>en-US</dc:language>
  <cp:lastModifiedBy>user</cp:lastModifiedBy>
  <dcterms:modified xsi:type="dcterms:W3CDTF">2016-07-04T05:12:00Z</dcterms:modified>
  <cp:revision>2</cp:revision>
  <dc:subject/>
  <dc:title>ΚΟΙΝΟΠΡΑΞΙΑ ΝΟΒΑΦΑΡΜ Α</dc:title>
</cp:coreProperties>
</file>