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ΝΟΒΑΦΑΡΜ ΑΕ – ΝΕΑΡΧΟΥ ΑΝΔΡ.-ΝΕΑΡΧΟΥ ΦΟΙΝ. Ο.Ε.</w:t>
      </w:r>
    </w:p>
    <w:p>
      <w:pPr>
        <w:pStyle w:val="Normal"/>
        <w:ind w:left="2160"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ΠΡΟΓΡΑΜΜΑ  ΚΑΤΑΠΟΛΕΜΗΣΗΣ ΚΟΥΝΟΥΠΙΩΝ Π.Ε. ΔΡΑΜΑΣ   04.07.2016 – 09.07.2016</w:t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007"/>
        <w:gridCol w:w="1621"/>
        <w:gridCol w:w="1684"/>
        <w:gridCol w:w="1850"/>
        <w:gridCol w:w="1607"/>
        <w:gridCol w:w="1742"/>
        <w:gridCol w:w="8"/>
        <w:gridCol w:w="1751"/>
      </w:tblGrid>
      <w:tr>
        <w:trPr>
          <w:trHeight w:val="674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ΣΥΝΕΡΓΕΙΟ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ΡΜΟΔΙΟΤΗΤΕ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ΔΕΥΤΕΡΑ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.07.20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ΡΙΤ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.07.20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ΤΑΡΤ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.07.20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ΜΠΤ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.07.20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ΡΑΣΚΕΥ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08.07.2016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ΑΒΒΑΤ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9</w:t>
            </w:r>
            <w:r>
              <w:rPr>
                <w:rFonts w:cs="Tahoma" w:ascii="Tahoma" w:hAnsi="Tahoma"/>
                <w:sz w:val="20"/>
                <w:szCs w:val="20"/>
              </w:rPr>
              <w:t>.07.2016</w:t>
            </w:r>
          </w:p>
        </w:tc>
      </w:tr>
      <w:tr>
        <w:trPr>
          <w:trHeight w:val="1985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 xml:space="preserve"> Συνεργείο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ΙΑ 475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ΦΩΤΑΚΙΔ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ΠΑΔΟΠΟΥΛΟ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6989155608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 στο Αστικό  Περιαστικό  Αγροτικό και Φυσικό Σύστημ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ΚΚΙΝΟΓΕ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ΓΡΑΜΜΕΝΗ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ΧΑΡΙΤΩΜΕΝΗ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ΓΙΤΗ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ΦΣ+ΑΓΣ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ΠΗΓΕ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ΠΡΟΣΟΤΣΑΝ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ΚΑΛΗ ΒΡΥΣ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ΑΝΘΟΧΩΡΙ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ΕΤΡΟΥΣ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ΑΡΓΥΡΟΥΠΟΛ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ΣΙΤΑΓΡΟΙ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ΜΥΛΟΠΟΤΑΜ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ΦΩΤΟΛΙΒ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ΜΠΕΛΑΚ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ΙΚΟΤΣΑΡΑ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ΞΗΡΟΠΟΤΑΜΟ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ΒΙΠΕ ΔΡΑΜΑΣ</w:t>
            </w:r>
          </w:p>
          <w:p>
            <w:pPr>
              <w:pStyle w:val="Normal"/>
              <w:ind w:right="113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ΚΕΝΤΡΟ ΠΡΟΣΦΥΓΩΝ (ΕΡΟΣΤΑΣΙΟ ΑΝΑΚΥΚΛΩΣΗΣ ΕΛΑΣΤΙΚΩΝ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ind w:right="113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</w:tc>
      </w:tr>
      <w:tr>
        <w:trPr>
          <w:trHeight w:val="1874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</w:t>
            </w:r>
            <w:r>
              <w:rPr>
                <w:rFonts w:cs="Tahoma" w:ascii="Tahoma" w:hAnsi="Tahoma"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ΙΑ 475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ΑΤΖΗΓΕΩΡΓΙΑΔ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ΡΑΝΟ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6986086536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  στο Αστικό  Περιαστικό  Αγροτικό και Φυσικό Σύστημ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ΥΡΓΙ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ΕΥΡΥΠΕΔΟ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+ΠΑ+ΑΓΣ </w:t>
            </w:r>
            <w:r>
              <w:rPr>
                <w:rFonts w:cs="Tahoma" w:ascii="Calibri" w:hAnsi="Calibri"/>
                <w:sz w:val="20"/>
                <w:szCs w:val="20"/>
              </w:rPr>
              <w:t>ΒΑΘΥΧΩΡΙ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ΔΟΞΑΤΟ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ΧΩΡΙΣΤΗ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ΔΡΙΑΝΗ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ΟΡ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ΑΜΠΑΚΙ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ΑΜΩΝΑ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ΓΙΑ ΠΑΡΑΣΚΕΥΗ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ΡΟΦΡΑΚΤΗ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ΛΕΥΚ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ΥΔΟΥΝ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Α ΣΕΒΑΣΤΕ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ΜΑΥΡΟΒΑΤ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ΛΙΦΥΤ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ΦΤΕΛΙ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ΜΙΚΡΟΧΩΡΙ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+ΠΑ </w:t>
            </w:r>
          </w:p>
        </w:tc>
      </w:tr>
      <w:tr>
        <w:trPr>
          <w:trHeight w:val="624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3o </w:t>
            </w:r>
            <w:r>
              <w:rPr>
                <w:rFonts w:cs="Tahoma" w:ascii="Tahoma" w:hAnsi="Tahoma"/>
                <w:sz w:val="20"/>
                <w:szCs w:val="20"/>
              </w:rPr>
              <w:t>Συνεργεί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ΑΤΖΗΕΛΕΥΘΕΡΙΑΔΗ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6931232374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Ψεκασμοί  στο Αστικό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ΝΕΑ ΑΜΜΙΣ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ΡΚΑΔΙΚ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</w:tr>
      <w:tr>
        <w:trPr>
          <w:trHeight w:val="809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o </w:t>
            </w:r>
            <w:r>
              <w:rPr>
                <w:rFonts w:cs="Tahoma" w:ascii="Tahoma" w:hAnsi="Tahoma"/>
                <w:sz w:val="20"/>
                <w:szCs w:val="20"/>
              </w:rPr>
              <w:t>Συνεργεί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ΕΡ 799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ΒΡΑΜΙΔ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6972898343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ατοληψίες-Έλεγχος συνεργείων- Ψεκασμοί μικρών εστιώ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ΠΡΟΣΟΤΣΑΝ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ΚΑΛΗ ΒΡΥΣ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ΑΝΘΟΧΩΡΙ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ΚΚΙΝΟΓΕ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ΦΣ+ΑΓ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+Φ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ΥΡΓΙ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ΧΩΡΙΣΤΗ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ΠΑ+ΑΓΣ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ΟΞΑΤΟ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ΦΣ+ΠΑ+ΑΓ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ΑΜΠΑΚΙ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ΙΑ ΠΑΡΑΣΚΕΥΗ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ΦΤΕΛΙ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ΜΙΚΡΟΧΩΡΙ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ΦΣ+ΑΓ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ΛΕΥΚ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ΥΔΟΥΝ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ΜΠΕΛΑΚ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ΦΣ+ΑΓ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ΦΣ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ΦΣ+ΑΓ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ΜΑΥΡΟΒΑΤ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Φ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ΝΕΑ ΣΕΒΑΣΤΕΙ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(ΑΣ) Αστικό Σύστημα, (ΠΑ) Περιαστικό Σύστημα, (ΑΓΣ) Αγροτικό Σύστημα, (ΦΣ) Φυσικό Σύστημ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7:52:00Z</dcterms:created>
  <dc:creator>nearchou</dc:creator>
  <dc:description/>
  <cp:keywords/>
  <dc:language>en-US</dc:language>
  <cp:lastModifiedBy> </cp:lastModifiedBy>
  <dcterms:modified xsi:type="dcterms:W3CDTF">2016-07-03T19:39:00Z</dcterms:modified>
  <cp:revision>5</cp:revision>
  <dc:subject/>
  <dc:title>ΠΡΟΓΡΑΜΜΑ  ΚΑΤΑΠΟΛΕΜΗΣΗΣ ΚΟΥΝΟΥΠΙΩΝ Π</dc:title>
</cp:coreProperties>
</file>