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 03/10/2016  - 08/10/2016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160"/>
        <w:gridCol w:w="1800"/>
        <w:gridCol w:w="1620"/>
        <w:gridCol w:w="1800"/>
        <w:gridCol w:w="162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5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0.2016</w:t>
            </w:r>
          </w:p>
        </w:tc>
      </w:tr>
      <w:tr>
        <w:trPr>
          <w:trHeight w:val="2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ά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ύματα Λεύ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Δέκαρχο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ικό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ξέντιο ΑΣ 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ύματα Αυξεντίου Φελώνη 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Ζυγός, Νέος-Παλιό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λι Πασχαλίδ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Σιδ.Γραμμές Ξάνθη -Πόρτο Λάγ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ία Ξάνθης Καλλιθέα- Αστ. Σχολή-Εκτενεπόλ-Κανάλι Εκτενεπόλ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 ΞΑΝΘ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Π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ύμοιρο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ΣΕΚΑ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Λύματα Λεύ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Βιομηχανική Περιοχή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ύμοιρ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Σ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00:00Z</dcterms:created>
  <dc:creator>nearchou</dc:creator>
  <dc:description/>
  <cp:keywords/>
  <dc:language>en-US</dc:language>
  <cp:lastModifiedBy> </cp:lastModifiedBy>
  <dcterms:modified xsi:type="dcterms:W3CDTF">2016-10-02T16:51:00Z</dcterms:modified>
  <cp:revision>2</cp:revision>
  <dc:subject/>
  <dc:title>                                                            ΚΟΙΝΟΠΡΑΞΙΑ ΝΟΒΑΦΑΡΜ Α</dc:title>
</cp:coreProperties>
</file>