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1984"/>
        <w:gridCol w:w="1843"/>
        <w:gridCol w:w="1985"/>
        <w:gridCol w:w="1984"/>
        <w:gridCol w:w="1276"/>
      </w:tblGrid>
      <w:tr>
        <w:trPr>
          <w:tblHeader w:val="true"/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1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2/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3/0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4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5/08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 06/08/16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ΕΒΜ 447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ύθ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</w:tr>
      <w:tr>
        <w:trPr>
          <w:trHeight w:val="5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ελλα,  Μάκρη,  Χιλή, Αλεξ/πόλ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,  Απαλός, Μαΐστρος, Αμφιτρίτη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νάντια ,Ανθεια Αρίστηνο, Λουτρ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ίρκη ,Μέστη ,Συκοράχη Μεσημβρί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Ανθεια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  Φέρες, Πόρο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Καβησός. Πυλαί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, Βρυσούλα, Ταύρη,  Θυμαριά, Ιτέα.            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έπλος,   ,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Τυχερό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Πέπλος- Φυλακτό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οβατώνας, Λευκί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σημένιο, Ρήγιο, Θυρέα, Λαγό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ΔΗΜΟΣ ΔΙΔ/Χ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Ελληνοχώρι, Μάνη, Καρωτή, Ελαφοχώρι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ανή, Βρυσικά,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Αλεποχώρι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,Μεταξάδες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Πύθιο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Θούριο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ιδυμότειχο, Ψαθάδες, Κουφόβουνο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Β 62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αναδάς  Αρζος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, Καβύλη, Στέρνα  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αία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Ορμένιο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Μαράσια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,Πάλλη ,Πετρωτ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,   Καστανιές, Μαράσια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αυροκκλήσι, Κόρυμβος, Μικρό Δέρειο, Κυριακή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αδιά, Κορνοφωλιά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Πρωτοκκλήσ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Αμόριο 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γριάνη, Λάβαρα, Αμόριο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1843"/>
        <w:gridCol w:w="1984"/>
        <w:gridCol w:w="1843"/>
        <w:gridCol w:w="1984"/>
        <w:gridCol w:w="1418"/>
      </w:tblGrid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1/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2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3/0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4/08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5/08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άββατο 06/08/16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ΕΒΜ 59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 Αγροτικό   φυσικό (ΦΣ) σύστημ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Θούριο, Σοφ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επτή, Νεοχώρι, Βάλτος. (ΔΗΜΟΣ 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Ποιμενικό, Σιτοχώρι, Χιονάδες,  Δόξ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 ΔΙΔ/ΧΟ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Πύργος, Χειμών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  <w:t>Κυπρίνος</w:t>
            </w:r>
            <w:r>
              <w:rPr>
                <w:rFonts w:eastAsia="Arial Unicode MS" w:cs="Arial" w:ascii="Calibri" w:hAnsi="Calibri"/>
                <w:i/>
                <w:color w:val="FF0000"/>
                <w:sz w:val="16"/>
                <w:szCs w:val="16"/>
              </w:rPr>
              <w:t xml:space="preserve"> Υπολειμματική ακμαιοκτονία </w:t>
            </w: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πρίνος, Κόμαρα, Αμμόβουνο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3" w:right="1276" w:gutter="0" w:header="0" w:top="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9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11026"/>
    </w:tblGrid>
    <w:tr>
      <w:trPr>
        <w:trHeight w:val="717" w:hRule="atLeast"/>
      </w:trPr>
      <w:tc>
        <w:tcPr>
          <w:tcW w:w="21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133350</wp:posOffset>
                </wp:positionV>
                <wp:extent cx="723900" cy="84772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2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left" w:pos="7650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ab/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01/08/2016 έως 06/08/2016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2:00Z</dcterms:created>
  <dc:creator>Vaggo</dc:creator>
  <dc:description/>
  <dc:language>en-US</dc:language>
  <cp:lastModifiedBy>xristos</cp:lastModifiedBy>
  <cp:lastPrinted>2016-07-13T11:54:00Z</cp:lastPrinted>
  <dcterms:modified xsi:type="dcterms:W3CDTF">2016-08-01T06:12:00Z</dcterms:modified>
  <cp:revision>2</cp:revision>
  <dc:subject/>
  <dc:title/>
</cp:coreProperties>
</file>