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  <w:r>
        <w:rPr>
          <w:rFonts w:cs="Arial Narrow" w:ascii="Arial Narrow" w:hAnsi="Arial Narrow"/>
          <w:sz w:val="20"/>
          <w:szCs w:val="20"/>
          <w:lang w:val="en-US"/>
        </w:rPr>
        <w:t>01.08.2016- 06.08.2016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1.08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ΔΕΛΤ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trike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ΠΑΡΑΛΙΑΚΟΣ ΟΙΚΙΣΜΟΣ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ΗΡΟΧΩΡ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ΩΜΑΤ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ΙΖΩΜΑ Α-ΑΓΡ ΘΑΜΝΑ Α-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ΣΜ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>ΦΩΛΕ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27091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Λ. ΡΟΔΙ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Λ. ΡΟΔΙ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ΜΨΑΤΟΣ 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ΠΑΡΑΒΙΣΤΩΝΙΔΙΑ ΠΕΡΙΟΧΗ ΦΣ ΤΡΑΥ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ΡΑΓΙ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Το 5˚ και 6̊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7-31T17:55:00Z</dcterms:modified>
  <cp:revision>152</cp:revision>
  <dc:subject/>
  <dc:title>                                                                ΠΡΟΓΡΑΜΜΑ   ΠΕ ΡΟΔΟΠΗΣ       08</dc:title>
</cp:coreProperties>
</file>