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9"/>
        <w:gridCol w:w="1620"/>
        <w:gridCol w:w="1714"/>
        <w:gridCol w:w="1526"/>
        <w:gridCol w:w="1800"/>
        <w:gridCol w:w="2339"/>
        <w:gridCol w:w="2160"/>
      </w:tblGrid>
      <w:tr>
        <w:trPr>
          <w:trHeight w:val="5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εργεί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μοδιότη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ευτέρα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ρίτη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/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ετάρτη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έμπτη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8/20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ή, 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8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άββατο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8/2013</w:t>
            </w:r>
          </w:p>
        </w:tc>
      </w:tr>
      <w:tr>
        <w:trPr>
          <w:trHeight w:val="11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Συνεργεί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υσικό –Περιαστικό-αστικό σύστημα-</w:t>
            </w:r>
            <w:r>
              <w:rPr>
                <w:rFonts w:cs="Arial" w:ascii="Arial" w:hAnsi="Arial"/>
                <w:sz w:val="20"/>
                <w:szCs w:val="20"/>
              </w:rPr>
              <w:t xml:space="preserve"> οικισμ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. Ροδόπ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Κεσσά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ινο Πολύσιτ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δινή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φέικ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νδ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ζούλ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ιμμέρ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άδ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όπετ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ερ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ήμαντ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ύνι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. Ροδόπ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το Λά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1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Συνεργεί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υσικό –Περιαστικό-αστικό σύστημα-</w:t>
            </w:r>
            <w:r>
              <w:rPr>
                <w:rFonts w:cs="Arial" w:ascii="Arial" w:hAnsi="Arial"/>
                <w:sz w:val="20"/>
                <w:szCs w:val="20"/>
              </w:rPr>
              <w:t xml:space="preserve"> οικισμ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οχώρ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ύζ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ούδ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λωτή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άσμ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όπετ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ρνο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οχώρ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Ορφαν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γ. Ορφαν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ύλαλ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έκαρχ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Άβατ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αστ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 Όλβ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 Όλβ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ητή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ητή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ΞΑΝΘΗ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1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Συνεργεί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Ψεκασμοί στο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υσικό –Περιαστικό-αστικό σύστημα-</w:t>
            </w:r>
            <w:r>
              <w:rPr>
                <w:rFonts w:cs="Arial" w:ascii="Arial" w:hAnsi="Arial"/>
                <w:sz w:val="20"/>
                <w:szCs w:val="20"/>
              </w:rPr>
              <w:t xml:space="preserve"> οικισμ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γγαν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άφ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λισσ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ιώνα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ό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μήδει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ό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κυόν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έντ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ράμ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έκ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βιολογικο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 Αλκυόν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ΞΑΝΘ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3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Συνεργεί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ιγματοληψίες στο φυσικό (ΦΣ)-Περιαστικό σύστημα οικισμώ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χωμα Βιστωνίδα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ά Ποταμιά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Λάφρη-Λαφρούδ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άλ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. Βελόν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το Μόλ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 Γιάν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αία Αβδήρων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. Μυρωδάτου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αί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Ο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ούδ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ύζ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ΞΑΝΘ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13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Συνεργεί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ες  στο φυσικό (ΦΣ)- Περιαστικ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ΙΝΘΟ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ΑΣΠΙΑ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άλια Πρασινάδ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ικο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κυόν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ολογικ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ρτο Λάγο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ά Κοίτη Νέσ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χωμα Νέσ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ΞΑΝΘ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εκασμοί Αστικό-περιαστικό</w:t>
            </w:r>
          </w:p>
        </w:tc>
      </w:tr>
      <w:tr>
        <w:trPr>
          <w:trHeight w:val="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Συνεργεί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εγχος συνεργείων-Αποτελεσματικότητας ψεκασμ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λιν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σιτ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γγαν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άσμ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ά Ποταμιά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λισσ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ών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όπετρα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ξέντι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. Αλκυόν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έκαρχ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άγγαν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λωτή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Ορφαν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άνθη</w:t>
            </w:r>
          </w:p>
        </w:tc>
      </w:tr>
      <w:tr>
        <w:trPr>
          <w:trHeight w:val="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Συνεργεί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ιγματοληψία ακμαίων κουνουπ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οθέτηση παγίδω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μάκρυνση παγί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προβλεπόμενη κίνηση των επιμέρους συνεργείων ενδέχεται να αλλάξει. </w:t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9"/>
      <w:gridCol w:w="11219"/>
    </w:tblGrid>
    <w:tr>
      <w:trPr>
        <w:trHeight w:val="1630" w:hRule="atLeast"/>
      </w:trPr>
      <w:tc>
        <w:tcPr>
          <w:tcW w:w="50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Ξάνθης από 19/08/13 έως και 24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9:00Z</dcterms:created>
  <dc:creator>Vaggo</dc:creator>
  <dc:description/>
  <cp:keywords/>
  <dc:language>en-US</dc:language>
  <cp:lastModifiedBy>user</cp:lastModifiedBy>
  <cp:lastPrinted>2013-08-18T10:29:00Z</cp:lastPrinted>
  <dcterms:modified xsi:type="dcterms:W3CDTF">2013-08-19T07:15:00Z</dcterms:modified>
  <cp:revision>4</cp:revision>
  <dc:subject/>
  <dc:title/>
</cp:coreProperties>
</file>