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61"/>
        <w:gridCol w:w="1812"/>
        <w:gridCol w:w="1873"/>
        <w:gridCol w:w="2268"/>
        <w:gridCol w:w="2127"/>
        <w:gridCol w:w="2126"/>
        <w:gridCol w:w="1862"/>
      </w:tblGrid>
      <w:tr>
        <w:trPr>
          <w:tblHeader w:val="true"/>
          <w:trHeight w:val="4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Αρμοδιότητε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Δευτέρα, 19/08/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Τρίτη, 20/08/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Τετάρτη, 21/08/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Πέμπτη, 22/08/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Παρασκευή, 23/08/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Σάββατο, 24/08/13</w:t>
            </w:r>
          </w:p>
        </w:tc>
      </w:tr>
      <w:tr>
        <w:trPr>
          <w:trHeight w:val="11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γροτικό σύστημα (ΑΣ) (Ο), Φυσικό σύστημα (ΦΣ), Περιαστικό σύστημα (Π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Κεραμωτή (ΦΣ), Πηγές (ΑΣ+ΠΑ), Αγίασμα (ΑΣ+Π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ηγές (ΦΣ+ΑΣ) Αγίασμα (ΦΣ+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ηγές (ΠΑ), Αγίασμα (ΠΑ), Χαιδευτό (ΠΑ), Μοναστηράκι (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Μοναστηράκι (ΠΑ), Χαιδευτό (ΠΑ), Νέα Καρυά (ΠΑ)</w:t>
            </w:r>
          </w:p>
        </w:tc>
      </w:tr>
      <w:tr>
        <w:trPr>
          <w:trHeight w:val="10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γροτικό Σύστημα (ΑΣ), Φυσικό σύστημα (ΦΣ), Περιαστικό σύστημα (Π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Μοναστηράκι (ΑΣ+Π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Χαϊδευτό, Πηγές, Νέα Καρυά (ΑΣ+Π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Κάργιανη (Α+ΠΑ), Ορφάνιο (ΠΑ), Οφρύνιο (ΠΑ), Νέα Πέραμος.(ΠΑ), Νέα Ηρακλείτσα (ΠΑ), Ελαιοχώρι (ΠΑ) Ελευθερές (ΠΑ)</w:t>
            </w:r>
          </w:p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αιδικές κατασκηνώσεις (Α+Π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Μακρυχώρι (ΠΑ), Πλατανιά (ΠΑ), Κρυονέρι (ΠΑ), Αγ. Κοσμάς (ΠΑ), Κεχροκαμπος (ΠΑ), Σκοπός (ΠΑ), Λεκάνη (ΠΑ), Διπόταμος (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Γέροντας (ΠΑ), Νέος Ξεριάς (ΠΑ), Ξεριάς (ΠΑ), Χρυσούπολη (ΠΑ), Αβραμηλία (ΠΑ), Διαλεκτό (ΠΑ), Εκλεκτό (ΠΑ), Δαμασκηνιά (ΠΑ), Κρήνη (ΠΑ), Παράδεισος (Π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γροτικό σύστημα (ΑΣ), Φυσικό σύστημα (ΦΣ), Περιαστικό σύστημα (Π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εριοχή αεροδρομίου, Ερατεινό (ΦΣ + Α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οντολίβαδο, Νέα Καρβάλη (ΦΣ+ΑΣ+Π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Ερατεινό (ΠΑ), Ποντολίβαδο (ΠΑ), Πέρνη (ΠΑ), Πετροπηγή (ΠΑ), Γραβούνα (ΠΑ), Ζαρκαδιά-Εκάλη (Π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Χρυσοχώρι, Νέα Καρυά (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Χρυσούπολη (ΠΑ), Προάστιο (Π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 μεγάλης έκτσης (Ψ)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Ορυζώνες (Ο), Φυσικό σύστημα (ΦΣ), Περιαστικό σύστημα (Π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Ψεκασμοί βάση πρωτοκόλλων λοιπών συνεργείω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Ψεκασμοί βάση πρωτοκόλλων λοιπών συνεργεί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Ψεκασμοί βάση πρωτοκόλλων λοιπών συνεργεί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Ψεκασμοί βάση πρωτοκόλλων λοιπών συνεργεί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Ψεκασμοί βάση πρωτοκόλλων λοιπών συνεργεί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στικό σύστημα (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οντολίβαδο (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Αβραμηλιά (Α), Δαμασκηνιά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Διαλεκτό (Α), Εκλεκτό (Α), Κρήνη (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Λεκάνη (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Κεχρόκαμπο (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Δειγματοληψίες – Ψεκασμοί</w:t>
            </w:r>
          </w:p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στικό σύστημα (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Φίλιπποι(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Κρηνίδες (Α) Λυδία (Α), Δάτο (Α), Πολύστυλο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Αμυγδαλεώνας Σταυρός (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Πέραμος (Α), Ηρακλείτσα (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λαιοχώρι (Α), Ελευθερές (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Επίβλεψη συνεργείων, Παρακολούθηση ορυζώνων, Φυσικού συστήματ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ΦΣ Δέλτα Νέστο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ΦΣ ΛΘ Κεραμωτ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ΦΣ περιοχή Αεροδρομί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ΦΣ Ερατεινό, Ποντολίβαδ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Τεχνική – διοικητική υποστήριξ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Ακμαιοκτονίες, ULV εφαρμογές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Ερατεινό, 20.30</w:t>
            </w:r>
          </w:p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Αγίασμα, 20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 Συνεργ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6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  <w:t>Παρακολούθηση πληθυσμών ακμαίων κουνουπιώ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Τοποθέτηση Παγί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Απομάκρυνση Παγίδ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Καβάλας από 19/08/13 έως και 24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9:00Z</dcterms:created>
  <dc:creator>Vaggo</dc:creator>
  <dc:description/>
  <cp:keywords/>
  <dc:language>en-US</dc:language>
  <cp:lastModifiedBy>user</cp:lastModifiedBy>
  <cp:lastPrinted>2013-08-18T10:26:00Z</cp:lastPrinted>
  <dcterms:modified xsi:type="dcterms:W3CDTF">2013-08-19T07:16:00Z</dcterms:modified>
  <cp:revision>4</cp:revision>
  <dc:subject/>
  <dc:title/>
</cp:coreProperties>
</file>