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30"/>
        <w:gridCol w:w="1518"/>
        <w:gridCol w:w="1961"/>
        <w:gridCol w:w="1811"/>
        <w:gridCol w:w="1783"/>
        <w:gridCol w:w="1699"/>
        <w:gridCol w:w="1295"/>
      </w:tblGrid>
      <w:tr>
        <w:trPr>
          <w:tblHeader w:val="true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υνεργείο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Αρμοδιότητες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ευτέρα, 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9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08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Τρίτη, 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20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08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Τετάρτη, 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2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08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Πέμπτη, 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22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0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8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Παρασκευή, 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23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0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8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/1</w:t>
            </w:r>
            <w:r>
              <w:rPr>
                <w:rStyle w:val="1"/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Σάββατο,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0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1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1.Συνεργείο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ράσης ενημέρωσης, συντονισμός εργασιών και χαρτογράφηση εστιών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Περιοχή Τυχερού - Σουφλίου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ιοχή Αλεξανδρούπολης, Τοποθέτηση παγίδων σύλληψης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Style w:val="1"/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Περιοχή Ορεστιάδας, Απομάκρυνση παγίδων σύλληψης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ιοχή Διδυμοτείχου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άλογα με τις ανάγκες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2.Συνεργείο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ιγματοληψίες-ψεκασμοί στο Φυσικό (ΦΣ) Αστικό (Α) και Περιαστικό (ΠΑ) σύστημα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Αλεξανδρούπολη ανατολικά (οικισμός αθιγγάνων, ρέματα πόλης), Μαΐστρος, Απαλός  </w:t>
            </w: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. Αλεξ/πολης)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Λουτρά,  Άνθεια, Αρίστινο, Αγνάντια (Δ. Αλεξ/πολης)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ωινή ακμαιοκτονία στην Μεσημβρία, Προνυμφοκτονία σε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σημβρία, Δίκελα, Μάκρη, Ν. Χιλή, Αλεξανδρούπολη δυτικά – αστικό, περιαστικό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(Δ. Αλεξ/πολης)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Μοναστηράκι Δορίσκος, Πόρος, Καβησσός, Πυλαία (Δ. Αλεξ/πολης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δάνιο, Βρυσούλα, Πέπλος, Κήποι, Γεμιστή, Ταύρη (Δ. Αλεξ/πολης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3.Συνεργείο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ιγματοληψίες-ψεκασμοί στο Φυσικό (ΦΣ) Αστικό (Α) και Περιαστικό (ΠΑ) σύστημα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Σουφλί, Κορνοφωλιά, αστικό περιαστικό (Δ. Σουφλίου-Δ. Διδ/χου)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ινή ακμαιοκτονία στο Διδυμότειχο. Προνυμφοκτονία σε Διδυμότειχο, Νέους Ψαθάδες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λτος, Νεοχώρι, Πύργος, Λεπτή (Δ. Ορεστιάδας)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φόβουνο, Βρυσικά, Ιατράδες, Παλιούρι, Μεταξάδες (Δ. Διδ/χου)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οχώρι, Καρωτή, Μάνη, Ελαφοχώρι, Ευγενικό. Λάδη (Δ. Διδ/χου)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.Συνεργείο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εκασμοί στο Φυσικό (ΦΣ) και Περιαστικό (ΠΑ) σύστημα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Αμόριο (Δ Σουφλίου)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Λάβαρα, Κισσάριο (Δ Σουφλίου)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Λάβαρα, Κισσάριο (Δ Σουφλίου)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5.Συνεργείο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εκασμοί στο Φυσικό (ΦΣ) και Περιαστικό (ΠΑ) σύστημα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υμαριά, Προβατώνας (Δ. Σουφλίου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υχερό (Δ. Σουφλίου)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υλακτό, Λύρα (Δ. Σουφλίου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6.Συνεργείο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ιγματοληψίες-ψεκασμοί στο Φυσικό (ΦΣ) και Περιαστικό (ΠΑ) σύστημα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ΦΕΡΕΣ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. Αλεξ/πολης)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ΕΡΕΣ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. Αλεξ/πολης)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ΦΕΡΕΣ</w:t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(Δ. Αλεξ/πολης)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82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7.Συνεργείο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εκασμοί στο Φυσικό (ΦΣ) και Περιαστικό (ΠΑ) σύστημα/ επικαιροποίηση χαρτών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γυνά (Δ. Σουφλίου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γυνά (Δ. Σουφλίου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υκόφως (Δ. Σουφλίου)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υκόφως (Δ. Σουφλίου)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8.Συνεργείο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εκασμοί/Δειγματοληψίες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ώνια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έρμα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λιάπολη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μαριώτισσα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  <w:lang w:eastAsia="el-GR"/>
              </w:rPr>
              <w:t>9. Συνεργείο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ULV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ακμαιοκτονίες Ψεκασμοί στο Φυσικό (ΦΣ) και Περιαστικό (ΠΑ) σύστημα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άσια, Καστανιές, Καναδά, Άρζο, Πλάτη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ίκαια, Ορμένιο, Πτελέα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έα Βύσσα, Καβύλη, Στέρνα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 xml:space="preserve">Η προβλεπόμενη κίνηση των επιμέρους συνεργείων ενδέχεται να τροποποιηθεί, ανάλογα με τα αποτελέσματα δειγματοληψιών και  έκτακτων αναγκών του έργου. 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Έβρου από 19/08/13 έως και 24/08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9:00Z</dcterms:created>
  <dc:creator>Vaggo</dc:creator>
  <dc:description/>
  <cp:keywords/>
  <dc:language>en-US</dc:language>
  <cp:lastModifiedBy>user</cp:lastModifiedBy>
  <cp:lastPrinted>2013-08-18T10:41:00Z</cp:lastPrinted>
  <dcterms:modified xsi:type="dcterms:W3CDTF">2013-08-19T07:15:00Z</dcterms:modified>
  <cp:revision>4</cp:revision>
  <dc:subject/>
  <dc:title/>
</cp:coreProperties>
</file>