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82"/>
        <w:gridCol w:w="2339"/>
        <w:gridCol w:w="2340"/>
        <w:gridCol w:w="2340"/>
        <w:gridCol w:w="2340"/>
        <w:gridCol w:w="2340"/>
      </w:tblGrid>
      <w:tr>
        <w:trPr>
          <w:tblHeader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 19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20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 21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22/08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 23/08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φυσικό (ΦΣ) και περιαστικό (ΠΑ) σύστημ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Λ. ΙΣΜΑΡΙΔΑ (ΦΣ), ΙΜΕΡΟΣ (ΦΣ+ΠΑ), ΜΑΥΡΟΜΜΑΤΙ (ΠΑ), Ν. ΣΙΔΗΡΟΧΩΡΙ (ΠΑ), ΠΑΓΟΥΡΙΑ (ΠΑ), ΚΑΛΑΜΟΚΑΣΤΡΟ (Π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ΞΥΛΑΓΑΝΗ (ΠΑ), ΜΑΡΩΝΕΙΑ (ΠΑ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Ψεκασμοί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ΙΑΣΜΟΣ (ΠΑ), ΣΑΛΠΗ (ΦΣ+ΠΑ), ΔΙΑΛΑΜΠΗ (ΦΣ+ΠΑ), Ψεκασμοί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ΚΟΜΟΤΗΝΗ (ΠΑ), ΉΦΑΙΣΤΟΣ (ΠΑ), ΥΦΑΝΤΕΣ (ΠΑ), ΚΟΣΜΙΟ (ΠΑ), ΜΕΓΑΛΟ ΔΟΥΚΑΤΟ (ΠΑ), ΑΓ. ΘΕΟΔΩΡΟΙ (ΠΑ), Ψεκασμοί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ΣΑΠΕΣ (ΠΑ), ΑΡΡΙΑΝΑ (ΠΑ), ΑΡΙΣΒΗ (ΠΑ), ΦΙΛΛΥΡΑ (ΠΑ), ΓΡΑΤΙΝΗ (ΠΑ), Ψεκασμοί όπου απαιτηθούν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φυσικό (ΦΣ), περιαστικό (ΠΑ) και αστικό (Α) σύστημ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ΦΑΝΑΡΙ (ΠΑ), ΜΕΣΗ (ΠΑ), ΠΑΡΑΛΙΑ ΜΕΣΗΣ (ΦΣ+ΠΑ), ΓΛΥΦΑΔΑ (ΠΑ), ΠΟΡΠΗ (ΠΑ) ΑΜΒΡΟΣΙΑ (ΠΑ), ΠΑΡΑΔΗΜΗ (Π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ΦΑΝΑΡΙ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ΦΑΝΑΡΙ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ΡΩΓΗ (Α), ΠΑΡΑΛΙΑ ΜΕΣΗΣ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ΛΚΥΩΝΗ (Α), ΛΕΥΚΗ (Α), ΤΟΥΡΙΣΤΙΚΟΙ ΠΑΡΑΓΟΝΤΕΣ ΠΑΡΑΛΙΑΚΗΣ ΖΩΝΗΣ ΜΑΡΩΝΕΙΑΣ - ΙΜΕΡΟΥ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ειγματοληψίες – Ψεκασμο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Αστικό σύστημα (Α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ΜΑΞΑΔΕΣ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ΙΑΣΜΟΣ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ΙΑΣΜΟΣ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ΙΑΣΜΟΣ (Α),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KOMOTHNH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ΠΑΛΛΑΔΙΟ (Α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Επίβλεψη συνεργείων, Παρακολούθηση Φυσικού συστήματο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ΣΑΛΠΗ (ΦΣ), ΦΑΝΑΡΙ (ΦΣ+Π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ΚΟΠΤΕΡΟ (ΦΣ), ΔΙΑΛΑΜΠΗ (Φ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ΛΘ ΞΗΡΟΛΙΜΝΗ (ΦΣ), ΛΘ ΚΑΡΑΤΖΑ (ΦΣ), Λ ΑΛΥΚΗ (ΦΣ), Λ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ΠΤΕΛΕΑ (ΦΣ), ΛΘ ΕΛΟΣ (Φ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Διοικητική / Τεχνική Υποστήριξ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LV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φαρμογέ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κολούθηση πληθυσμών ακμαίων κουνουπιώ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Τοποθέτηση παγίδ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πομάκρυνση παγίδ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775"/>
    </w:tblGrid>
    <w:tr>
      <w:trPr>
        <w:trHeight w:val="1630" w:hRule="atLeast"/>
      </w:trPr>
      <w:tc>
        <w:tcPr>
          <w:tcW w:w="450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Ροδόπης από 19/08/13 έως και 23/08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3:00Z</dcterms:created>
  <dc:creator>Vaggo</dc:creator>
  <dc:description/>
  <cp:keywords/>
  <dc:language>en-US</dc:language>
  <cp:lastModifiedBy>user</cp:lastModifiedBy>
  <cp:lastPrinted>2013-08-18T10:34:00Z</cp:lastPrinted>
  <dcterms:modified xsi:type="dcterms:W3CDTF">2013-08-19T07:16:00Z</dcterms:modified>
  <cp:revision>4</cp:revision>
  <dc:subject/>
  <dc:title/>
</cp:coreProperties>
</file>