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90"/>
        <w:gridCol w:w="1935"/>
        <w:gridCol w:w="2096"/>
        <w:gridCol w:w="2159"/>
        <w:gridCol w:w="2339"/>
        <w:gridCol w:w="238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ευτέρα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9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20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 21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2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 23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/ Ψεκασμοί στο περιαστικό (ΠΑ) και αστικό (Α) σύστημ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ταγροί (Α+ΠΑ) Αργυρούπολη (ΠΑ) Μικρόκαμπος (Α+ΠΑ) Μεγαλόκαμπος (Α+Π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Προσοτσάνη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Μικροχώρι (ΠΑ) Φτελιά (Α+ΠΑ) Μαυρόβατος (Α+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οξάτο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άμα (ΠΑ) Νέα Σεβάστεια (ΠΑ) Μοναστηράκι (Α+ΠΑ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Παρανέστι (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Δ. Παρανεστίο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Αμπελάκια (ΠΑ) Καλός Αγρός (Α+ΠΑ) Νικοτσάρας (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, δειγματοληψίες στο περιαστικό (ΠΑ) και αστικό (Α) σύστημ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Αργυρούπολη 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Προσοτσάνη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οχώρι (Α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Νέα Σεβάστεια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Παρανέστι (Α) Μεσοχώρι (Α+ΠΑ) Πλατανιά (Α+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Δ. Παρανεστίο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άκια (Α) Νικοτσάρας (Α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μεγάλης έκταση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Εφόσον και όπου χρειαστεί βάση πρωτοκόλλω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ολούθηση πληθυσμών ακμαίων κουνουπιώ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Τοποθέτηση παγίδω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Απομάκρυνση παγίδω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Δράμας από 19/08/13 έως και 23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7:00Z</dcterms:created>
  <dc:creator>Vaggo</dc:creator>
  <dc:description/>
  <cp:keywords/>
  <dc:language>en-US</dc:language>
  <cp:lastModifiedBy>user</cp:lastModifiedBy>
  <cp:lastPrinted>2013-08-18T10:18:00Z</cp:lastPrinted>
  <dcterms:modified xsi:type="dcterms:W3CDTF">2013-08-19T07:16:00Z</dcterms:modified>
  <cp:revision>4</cp:revision>
  <dc:subject/>
  <dc:title/>
</cp:coreProperties>
</file>