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ΠΡΟΓΡΑΜΜΑ   ΠΕ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ΡΟΔΟΠΗΣ       13.06.2016 -  18.06.2016</w:t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00"/>
        <w:gridCol w:w="1800"/>
        <w:gridCol w:w="1800"/>
        <w:gridCol w:w="1980"/>
        <w:gridCol w:w="1800"/>
        <w:gridCol w:w="1980"/>
        <w:gridCol w:w="1800"/>
        <w:gridCol w:w="1800"/>
      </w:tblGrid>
      <w:tr>
        <w:trPr>
          <w:trHeight w:val="94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13.06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14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1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17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18.06.2016</w:t>
            </w:r>
          </w:p>
        </w:tc>
      </w:tr>
      <w:tr>
        <w:trPr>
          <w:trHeight w:val="232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ΟΥΝΗ Α-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ΑΛΛΙΣΤΗ 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. ΚΑΛΛΙΣΤΗ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ΑΛ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Φ.Σ-ΑΓΡ-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ΒΡΟΣΙΑ Α-ΑΓΡ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ΥΚΑΤΟ ΜΕΓ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ΥΚΑΤΟ ΜΙΚ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ΥΡΟΜΑΤΗ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ΔΡΥΜΑ ΑΓ.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ΝΑ Α-ΑΓΡ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Λ. ΥΦΑΝ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ΗΚΙΔΙΟ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. ΚΗΚΙΔ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 ΑΓΡ-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 xml:space="preserve">Το 5˚ και 6̊ συνεργείο υπολογίζονται ως ένα  (και για μια περιφορά ημερησίως ) . Λειτουργούν ως δύο  συνεργεία  για την  εξυπηρέτηση αναγκών του προγράμματος και για καλύτερο  συντονισμό και έλεγχο των συνεργείων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1021" w:right="135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02:00Z</dcterms:created>
  <dc:creator> </dc:creator>
  <dc:description/>
  <cp:keywords/>
  <dc:language>en-US</dc:language>
  <cp:lastModifiedBy> </cp:lastModifiedBy>
  <dcterms:modified xsi:type="dcterms:W3CDTF">2016-06-12T20:14:00Z</dcterms:modified>
  <cp:revision>2</cp:revision>
  <dc:subject/>
  <dc:title>ΚΟΙΝΟΠΡΑΞΙΑ   ΝΟΒΑΦΑΡΜ  Α</dc:title>
</cp:coreProperties>
</file>