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13.06.2016 ---   18.0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.06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6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 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Λύματα Αβδήρ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Έλεγχος όλου του καναλιού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Οικ. Αβδήρων –Βελόν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ύματα Μάνδρ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. Αθανάσιος (υπόλοιπ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Κανάλι (Παπαδόπουλος) Πετροχωρίου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Λύματα Λεύκης</w:t>
            </w:r>
            <w:r>
              <w:rPr>
                <w:rFonts w:cs="Arial" w:ascii="Arial" w:hAnsi="Arial"/>
                <w:color w:val="FF0000"/>
              </w:rPr>
              <w:t xml:space="preserve">  ΑΓ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. Εξοχής ΑΓ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οχ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ξότες, Γαλά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ΟΛΑ ΤΑ ΒΟΥΛΚΑΝΙΖΑΤΕ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βατο (υπόλοιπ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Βόθρ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ειμματική Ακμαιοκτονία  Αγ.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Ανάχωμα Κεσσ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σσά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σσάνη (υπόλοιπ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ΕΝΤΟΣ ΠΟ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Καν.Ροδόπης ΑΓ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Αμμοληψίες Γενναδίου ΑΓ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Κτην. Μον. Γούλα-Παπαρεκάρ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σέα (υπόλοιπ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 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φέικ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όθρο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Κανάλι Πασχαλίδ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Βιολο. ΔΕΥΑΞ ΑΓ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Κανάλι Βιολογικού ΑΓ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φέικα (υπόλοιπ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ά αποχετευτικά συστήματ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Βόθρο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ξαμενές ΣΕΒΑΘ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.Βουλγαρίδη  ΑΓ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.Μάνδρα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αλι ΑΓ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Οικ.Βελόνη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.Μολο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Οικ.Μυρωδάτου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 ΑΓΣ Καν.Φύσσαρη ΑΓ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αν. Πετροχωρίιου (Παπαδόπουλου)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 Ζαχάρεως ΑΓ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ν. Πρασινάδα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μμοληψίες Μαγγάνων</w:t>
            </w:r>
            <w:r>
              <w:rPr>
                <w:rFonts w:cs="Arial" w:ascii="Arial" w:hAnsi="Arial"/>
                <w:sz w:val="22"/>
                <w:szCs w:val="22"/>
              </w:rPr>
              <w:t xml:space="preserve">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 ΑΓΣ-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αγ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. Μαγγγάνων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χή ιχθυοτροφείων Ερασμί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-Παραλία Φ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Ανάχωμα Βιστωνίδας Φ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Αγ.Νικόλαος Φ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(Ξάνθη-Βαφέικα) Φ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(Βαφέικα-εκβολέ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.εξοχή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σπίας (εκβολές-Μυρωδάτο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Ι.Α.Σ.= Ιδωτικά αποχ. συστήματ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κόκκινο χρώμα επικίνδυνες εστίε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Σημείωση</w:t>
      </w:r>
      <w:r>
        <w:rPr/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Το  3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Συνεργείο: Λόγω έκτακτης ανάγκης στο Βιολογικό ΔΕΥΑΞ, το πρόγραμμα της 8/6/2016 τροποποιήθηκε και τα Ι.Α.Σ. Ηλιόπετρας αντικαταστάθηκαν με Ι.Α.Σ. Γενισέας από παραδρομή δεν εστάλη έγκαιρα η τροποίηση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ΤΗΡΗΣΕΙΣ ( Για συνεργεία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  1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Συνεργείο : Το κανάλι λυμάτων των Αβδήρων να ελεγχθεί και ψεκαστεί από την αρχή (από οικισμό ) μέχρι το τέλος. Εάν δεν έχει πρόσβαση το αυτοκίνητο να ψεκαστεί με ψεκαστήρες πλάτης .  Εάν τελειώσει με οικισμό Μάνδρας να προχωρήσει στο Κανάλι Πλατή και Βουλγαρίδη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. Προσοχή στα βουλακνιζατέρ . να φθάνει το σκεύασμα μέσα στα λάστιχα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35:00Z</dcterms:created>
  <dc:creator>user</dc:creator>
  <dc:description/>
  <cp:keywords/>
  <dc:language>en-US</dc:language>
  <cp:lastModifiedBy>nearchou</cp:lastModifiedBy>
  <cp:lastPrinted>2016-06-12T12:48:00Z</cp:lastPrinted>
  <dcterms:modified xsi:type="dcterms:W3CDTF">2016-06-12T10:03:00Z</dcterms:modified>
  <cp:revision>19</cp:revision>
  <dc:subject/>
  <dc:title>                                                            ΚΟΙΝΟΠΡΑΞΙΑ ΝΟΒΑΦΑΡΜ Α</dc:title>
</cp:coreProperties>
</file>