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i/>
          <w:sz w:val="20"/>
          <w:szCs w:val="20"/>
        </w:rPr>
        <w:t>ΝΟΒΑΦΑΡΜ ΑΕ – ΝΕΑΡΧΟΥ ΑΝΔΡ.-ΝΕΑΡΧΟΥ ΦΟΙΝ. Ο.Ε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ΠΡΟΓΡΑΜΜΑ  ΚΑΤΑΠΟΛΕΜΗΣΗΣ ΚΟΥΝΟΥΠΙΩΝ Π.Ε. ΔΡΑΜΑΣ    13.06.2016 – 18.06.2016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926"/>
        <w:gridCol w:w="1684"/>
        <w:gridCol w:w="1850"/>
        <w:gridCol w:w="1607"/>
        <w:gridCol w:w="1848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6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6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6.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6.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.06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.06.2016</w:t>
            </w:r>
          </w:p>
        </w:tc>
      </w:tr>
      <w:tr>
        <w:trPr>
          <w:trHeight w:val="198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ΚΚΙΝΟΓΕ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ΡΑΜΜΕΝ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ΓΓΙΤΗ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ΗΓΕ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ΣΟΤΣΑΝ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ΛΗ ΒΡΥΣ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ΘΟΧΩΡΙ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ΥΣ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ΓΥΡΟΥΠΟΛ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ΙΤΑΓΡΟΙ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ΥΛΟΠΟΤΑΜΟ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ΦΩΤΟΛΙΒΟ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ΟΣ ΑΓΡ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ΙΠΕ ΔΡΑΜΑΣ</w:t>
            </w:r>
          </w:p>
          <w:p>
            <w:pPr>
              <w:pStyle w:val="Normal"/>
              <w:ind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ΕΝΤΡΟ ΠΡΟΣΦΥΓΩΝ (ΕΡΟΣΤΑΣΙΟ ΑΝΑΚΥΚΛΩΣΗΣ ΕΛΑΣΤΙΚΩ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Σ+ΠΑ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ΥΡΓ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ΥΡΥΠΕΔ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Tahoma" w:hAnsi="Tahoma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ΟΞΑΤ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ΩΡΙΣΤ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ΔΡΙΑΝ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ΓΟΡ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ΑΜΠΑΚ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ΑΜΩΝΑ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ΡΟΦΡΑΚΤΗ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ΥΡΟΛΕΥΚ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ΔΟΥΝ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Α ΣΕΒΑΣΤΕ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ΑΥΡΟΒΑΤ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ΛΙΦΥΤ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ΤΕΛ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ΙΚΡΟΧΩΡ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ΝΕΑ ΑΜΜΙΣ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ΡΚΑΔΙΚ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ΣΟΤΣΑΝ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ΛΗ ΒΡΥΣ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ΘΟΧΩΡΙ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ΚΚΙΝΟΓΕ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ΥΡΓ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ΑΜΠΑΚ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ΤΕΛ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ΙΚΡΟΧΩΡ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ΥΡΟΛΕΥΚ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ΔΟΥΝ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ΟΣ ΑΓΡ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ΑΥΡΟΒΑΤ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40:00Z</dcterms:created>
  <dc:creator>nearchou</dc:creator>
  <dc:description/>
  <cp:keywords/>
  <dc:language>en-US</dc:language>
  <cp:lastModifiedBy> </cp:lastModifiedBy>
  <dcterms:modified xsi:type="dcterms:W3CDTF">2016-06-12T19:53:00Z</dcterms:modified>
  <cp:revision>5</cp:revision>
  <dc:subject/>
  <dc:title>ΠΡΟΓΡΑΜΜΑ  ΚΑΤΑΠΟΛΕΜΗΣΗΣ ΚΟΥΝΟΥΠΙΩΝ Π</dc:title>
</cp:coreProperties>
</file>