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08"/>
        <w:gridCol w:w="1965"/>
        <w:gridCol w:w="2015"/>
        <w:gridCol w:w="1917"/>
        <w:gridCol w:w="1965"/>
        <w:gridCol w:w="2323"/>
        <w:gridCol w:w="2086"/>
      </w:tblGrid>
      <w:tr>
        <w:trPr>
          <w:tblHeader w:val="true"/>
          <w:trHeight w:val="41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, 09/09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ίτη, 10/09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άρτη, 11/09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έμπτη, 12/09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, 13/09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άββατο, 14/09/13</w:t>
            </w:r>
          </w:p>
        </w:tc>
      </w:tr>
      <w:tr>
        <w:trPr>
          <w:trHeight w:val="11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. Συνεργεί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Δειγματοληψίες – Ψεκασμοί</w:t>
            </w:r>
          </w:p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Αγροτικό σύστημα (ΑΣ) (Ο), Φυσικό σύστημα (ΦΣ), Περιαστικό σύστημα (Π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αμωτή (ΦΣ), Πηγές(ΑΣ), Αγίασμα (Α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ηγές (ΦΣ+ΑΣ) Αγίασμα (ΦΣ+ΑΣ) Χαιδευτό (ΠΑ), Μοναστηράκι (ΠΑ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αστηράκι (ΠΑ), Χαιδευτό (ΠΑ), Ν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Καρυά (ΠΑ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. Συνεργεί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Δειγματοληψίες – Ψεκασμοί</w:t>
            </w:r>
          </w:p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Ορυζώνες (Ο), Φυσικό σύστημα (ΦΣ), Περιαστικό σύστημα (Π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άργιανη (Α+ΠΑ), Ορφάνιο (ΠΑ), Νέα Πέραμος.(ΠΑ), Νέα Ηρακλείτσα (ΠΑ), Ελαιοχώρι (ΠΑ) Παιδικές κατασκηνώσεις (Α+Π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βάλα (ΠΑ+Α), Φιλίπποι (ΠΑ), Δάτο (ΠΑ), Σταυρός (ΠΑ), Ελευθερούπολη (ΠΑ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αβούνα(ΠΑ), Ζαρκαδιά-Εκάλη(Π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ντολίβαδο (ΠΑ) Πετροπηγή (ΠΑ) Πέρνη (ΠΑ) Γέροντας (ΠΑ), Νέος Ξεριάς (ΠΑ), Ξεριάς (ΠΑ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υσούπολη (ΠΑ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5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. Συνεργεί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Δειγματοληψίες – Ψεκασμοί</w:t>
            </w:r>
          </w:p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Αγροτικό σύστημα (ΑΣ), Φυσικό σύστημα (ΦΣ), Περιαστικό σύστημα (Π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οχή αεροδρομίου, Ερατεινό (ΦΣ + Α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ντολίβαδο, Νέα Καρβάλη (ΦΣ+ΑΣ+ΠΑ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ρατεινό(ΠΑ),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υσοχώρι, Ν.Καρυά (ΠΑ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υσούπολη (ΠΑ), Προάστιο (ΠΑ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. Συνεργεί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Δειγματοληψίες – Ψεκασμοί μεγάλης έκτσης (Ψ)</w:t>
            </w:r>
          </w:p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Ορυζώνες (Ο), Φυσικό σύστημα (ΦΣ), Περιαστικό σύστημα (Π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εκασμοί εφόσον και όπου απαιτηθούν βάση πρωτοκόλλων λοιπών συνεργείω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εκασμοί εφόσον και όπου απαιτηθούν βάση πρωτοκόλλων λοιπών συνεργείω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εκασμοί εφόσον και όπου απαιτηθούν βάση πρωτοκόλλων λοιπών συνεργείω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εκασμοί εφόσον και όπου απαιτηθούν βάση πρωτοκόλλων λοιπών συνεργείω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εκασμοί εφόσον και όπου απαιτηθούν βάση πρωτοκόλλων λοιπών συνεργείω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5. Συνεργεί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Δειγματοληψίες – Ψεκασμοί</w:t>
            </w:r>
          </w:p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Ορυζώνες (ΟΡ), Φυσικό σύστημα (ΦΣ), Περιαστικό σύστημα (ΠΑ), Αστικό σύστημα (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.Καρυά (Α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Ν.Καρυά (Α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.Καρυά (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ηγές (Α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ηγές (Α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 Συνεργεί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Επίβλεψη συνεργείων, Παρακολούθηση ορυζώνων, Φυσικού συστήματο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χνική – διοικητική υποστήριξ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Σ Δέλτα Νέστου ΦΣ ΛΘ Κεραμωτή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Σ περιοχή Αεροδρομίο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Σ Ερατεινό, Ποντολίβαδ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Έλεγχος συνεργείων ανάλογα με τις ανάγκες, τεχνική – διοικητική υποστήριξ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 Συνεργεί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Ακμαιοκτονίες, ULV εφαρμογές</w:t>
            </w:r>
            <w:bookmarkStart w:id="0" w:name="_GoBack"/>
            <w:bookmarkEnd w:id="0"/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6465</wp:posOffset>
              </wp:positionH>
              <wp:positionV relativeFrom="paragraph">
                <wp:posOffset>-5715</wp:posOffset>
              </wp:positionV>
              <wp:extent cx="10553700" cy="0"/>
              <wp:effectExtent l="0" t="5080" r="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95pt,-0.45pt" to="758pt,-0.45pt" ID="Ευθεία γραμμή σύνδεσης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lang w:val="en-US" w:eastAsia="en-US"/>
      </w:rPr>
      <w:t>Κοινοπραξία: «Ε. Χασκόπουλος, Αεροεφαρμογές Ε.Π.Ε., Π. Βαρελάς, Απολυμαντική Α.Ε.Τ.Ε.»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Κρατικός Αερολιμένας ‘ΜΑΚΕΔΟΝΙΑ’ – Θεσσαλονίκη</w:t>
    </w:r>
  </w:p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t>Τηλ</w:t>
    </w:r>
    <w:r>
      <w:rPr>
        <w:rFonts w:cs="Calibri" w:ascii="Calibri" w:hAnsi="Calibri"/>
        <w:lang w:val="de-DE" w:eastAsia="en-US"/>
      </w:rPr>
      <w:t>.: 2310 472.400 – Fax: 2310 472.444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8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775"/>
    </w:tblGrid>
    <w:tr>
      <w:trPr>
        <w:trHeight w:val="1630" w:hRule="atLeast"/>
      </w:trPr>
      <w:tc>
        <w:tcPr>
          <w:tcW w:w="450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011680</wp:posOffset>
                    </wp:positionH>
                    <wp:positionV relativeFrom="paragraph">
                      <wp:posOffset>987425</wp:posOffset>
                    </wp:positionV>
                    <wp:extent cx="10439400" cy="0"/>
                    <wp:effectExtent l="635" t="5080" r="0" b="5080"/>
                    <wp:wrapNone/>
                    <wp:docPr id="1" name="Ευθεία γραμμή σύνδεσης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8.4pt,77.75pt" to="663.55pt,77.75pt" ID="Ευθεία γραμμή σύνδεσης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1757045" cy="960755"/>
                <wp:effectExtent l="0" t="0" r="0" b="0"/>
                <wp:wrapSquare wrapText="bothSides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7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Καβάλας από 09/09/13 έως και 14/09/13</w:t>
          </w:r>
        </w:p>
        <w:p>
          <w:pPr>
            <w:pStyle w:val="Head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9:00Z</dcterms:created>
  <dc:creator>Vaggo</dc:creator>
  <dc:description/>
  <dc:language>en-US</dc:language>
  <cp:lastModifiedBy>user</cp:lastModifiedBy>
  <cp:lastPrinted>2013-09-01T10:48:00Z</cp:lastPrinted>
  <dcterms:modified xsi:type="dcterms:W3CDTF">2013-09-09T05:59:00Z</dcterms:modified>
  <cp:revision>2</cp:revision>
  <dc:subject/>
  <dc:title/>
</cp:coreProperties>
</file>