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35"/>
        <w:gridCol w:w="1832"/>
        <w:gridCol w:w="1712"/>
        <w:gridCol w:w="1620"/>
        <w:gridCol w:w="1800"/>
        <w:gridCol w:w="2340"/>
        <w:gridCol w:w="1980"/>
      </w:tblGrid>
      <w:tr>
        <w:trPr>
          <w:trHeight w:val="5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, 09/09/20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,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09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, 11/0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, 12/09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 13/09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άββατ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09/2013</w:t>
            </w:r>
          </w:p>
        </w:tc>
      </w:tr>
      <w:tr>
        <w:trPr>
          <w:trHeight w:val="11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Συνεργεί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 </w:t>
            </w:r>
            <w:r>
              <w:rPr>
                <w:rFonts w:cs="Arial" w:ascii="Arial" w:hAnsi="Arial"/>
                <w:b/>
                <w:sz w:val="20"/>
                <w:szCs w:val="20"/>
              </w:rPr>
              <w:t>Φυσικό –Περιαστικό-αστικό σύστημα-</w:t>
            </w:r>
            <w:r>
              <w:rPr>
                <w:rFonts w:cs="Arial" w:ascii="Arial" w:hAnsi="Arial"/>
                <w:sz w:val="20"/>
                <w:szCs w:val="20"/>
              </w:rPr>
              <w:t xml:space="preserve"> οικισμώ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 ΑΓΙΟΣ ΑΘΑΝΑΣΙΟ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ΙΚΟ ΑΓΩΓΟΙ ΟΜΒΡΙΩΝ –ΣΧΑΡΕΣ -ΙΔΙΩΤΙΚΟ ΣΥΜΦΩΝΑ ΜΕ ΠΑΓΙΔΕ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ΦΕΙΚ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ΣΕ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ΖΟΥΛ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ΜΕΡΙ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ΓΑΔΙ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ΟΠΕΤΡ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ΕΡ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Ν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ΣΙΤΟ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ΔΙ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ΣΣΑΝ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ΑΜΙ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ΔΡ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ΔΗΡ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ΡΩΔΑΤ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ΣΣ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ΙΩ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Αστικό-περιαστικό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Συνεργεί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 </w:t>
            </w:r>
            <w:r>
              <w:rPr>
                <w:rFonts w:cs="Arial" w:ascii="Arial" w:hAnsi="Arial"/>
                <w:b/>
                <w:sz w:val="20"/>
                <w:szCs w:val="20"/>
              </w:rPr>
              <w:t>Φυσικό –Περιαστικό-αστικό σύστημα-</w:t>
            </w:r>
            <w:r>
              <w:rPr>
                <w:rFonts w:cs="Arial" w:ascii="Arial" w:hAnsi="Arial"/>
                <w:sz w:val="20"/>
                <w:szCs w:val="20"/>
              </w:rPr>
              <w:t xml:space="preserve"> οικισμώ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ΕΛΙΝΟ ΑΣΤΙΚΟ ΑΓΩΓΟΙ ΟΜΒΡΙΩΝ –ΣΧΑΡΕΣ </w:t>
            </w:r>
            <w:r>
              <w:rPr>
                <w:rFonts w:cs="Tahoma" w:ascii="Tahoma" w:hAnsi="Tahoma"/>
                <w:sz w:val="20"/>
                <w:szCs w:val="20"/>
              </w:rPr>
              <w:t>Ῑ</w:t>
            </w:r>
            <w:r>
              <w:rPr>
                <w:rFonts w:cs="Arial" w:ascii="Arial" w:hAnsi="Arial"/>
                <w:sz w:val="20"/>
                <w:szCs w:val="20"/>
              </w:rPr>
              <w:t>ΔΙΩΤΙΚΟ ΣΥΜΦΩΝΑ ΜΕ ΠΑΓΙΔΕ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ΙΝΑΔΑ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ΧΑΣΑΠ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ΣΟΧΩΡΙ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ΛΩΤ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ΑΣΜ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 ΕΡΑΣΜ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ΟΠΕΤΡ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Ν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ΚΡΟΧΩΡΙ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. ΟΡΦΑΝ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. ΟΡΦΑΝ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ΛΑΛ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ΒΑΤ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ΚΑΡΧ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ΑΣΤ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Αστικό-περιαστικό</w:t>
            </w:r>
          </w:p>
        </w:tc>
      </w:tr>
      <w:tr>
        <w:trPr>
          <w:trHeight w:val="11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Συνεργεί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 </w:t>
            </w:r>
            <w:r>
              <w:rPr>
                <w:rFonts w:cs="Arial" w:ascii="Arial" w:hAnsi="Arial"/>
                <w:b/>
                <w:sz w:val="20"/>
                <w:szCs w:val="20"/>
              </w:rPr>
              <w:t>Φυσικό –Περιαστικό-αστικό σύστημα-</w:t>
            </w:r>
            <w:r>
              <w:rPr>
                <w:rFonts w:cs="Arial" w:ascii="Arial" w:hAnsi="Arial"/>
                <w:sz w:val="20"/>
                <w:szCs w:val="20"/>
              </w:rPr>
              <w:t xml:space="preserve"> οικισμώ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ΕΙΝΟΣ ΔΙΟΜΗΔΕΙΑ ΑΣΤΙΚΟ- ΑΓΩΓΟΙ ΟΜΒΡΙΩΝ ΣΧΑΡΕΣ - ΙΔΙΩΤΙΚΟ ΣΥΜΦΩΝΑ ΜΕ ΠΑΓΙΔΕ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ΣΕΑ  ΑΛΚΥΟΝ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ΞΕΝΤ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ΡΑΜ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Κ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ΑΛΚΥΟ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ΙΟΛΟΓΙΚ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ΑΝ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ΦΝ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ΟΧ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Αστικό-περιαστικό</w:t>
            </w:r>
          </w:p>
        </w:tc>
      </w:tr>
      <w:tr>
        <w:trPr>
          <w:trHeight w:val="13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Συνεργεί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στο φυσικό (ΦΣ)-Περιαστικό σύστημα οικισμώ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ΠΙΑ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ΙΝΘΟΣ ΨΕΚΑΣΜ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ΧΩΜΑ ΒΙΣΤΩΝΙΔ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ΤΡΑ ΠΟΤΑΜ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ΑΛΙ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ΜΟΛ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. ΒΕΛΟΝ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ΜΑΓΙΚ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ΛΑ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Αστικό-περιαστικό</w:t>
            </w:r>
          </w:p>
        </w:tc>
      </w:tr>
      <w:tr>
        <w:trPr>
          <w:trHeight w:val="12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Συνεργεί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 στο φυσικό (ΦΣ)- Περιαστικό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στημ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ΠΙΑ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ΙΝΘ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Α ΦΥΣΑΡ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Α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Α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Ο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ΥΖΙ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ΑΚΟΥΔ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ΕΤΣ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Αστικό-περιαστικό</w:t>
            </w:r>
          </w:p>
        </w:tc>
      </w:tr>
      <w:tr>
        <w:trPr>
          <w:trHeight w:val="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Συνεργεί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εγχος συνεργείων-Αποτελεσματικότητας ψεκασμώ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ΣΠΙΑ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ΙΝΘ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ΕΤ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9"/>
      <w:gridCol w:w="11219"/>
    </w:tblGrid>
    <w:tr>
      <w:trPr>
        <w:trHeight w:val="1630" w:hRule="atLeast"/>
      </w:trPr>
      <w:tc>
        <w:tcPr>
          <w:tcW w:w="505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Ξάνθης από 09/09/13 έως και 14/09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3:00Z</dcterms:created>
  <dc:creator>Vaggo</dc:creator>
  <dc:description/>
  <dc:language>en-US</dc:language>
  <cp:lastModifiedBy>user</cp:lastModifiedBy>
  <cp:lastPrinted>2013-09-01T10:47:00Z</cp:lastPrinted>
  <dcterms:modified xsi:type="dcterms:W3CDTF">2013-09-09T06:03:00Z</dcterms:modified>
  <cp:revision>2</cp:revision>
  <dc:subject/>
  <dc:title/>
</cp:coreProperties>
</file>