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82"/>
        <w:gridCol w:w="2339"/>
        <w:gridCol w:w="2340"/>
        <w:gridCol w:w="2340"/>
        <w:gridCol w:w="2340"/>
        <w:gridCol w:w="2340"/>
      </w:tblGrid>
      <w:tr>
        <w:trPr>
          <w:tblHeader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 09/09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10/09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 11/09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12/09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 13/09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, αγροτικό σύστημα (ΑΣ) και περιαστικό (ΠΑ) σύστημ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Λ. ΙΣΜΑΡΙΔΑ (ΦΣ), ΙΜΕΡΟΣ (ΦΣ+ΠΑ), ΜΑΥΡΟΜΜΑΤΙ (ΠΑ), Ν. ΣΙΔΗΡΟΧΩΡΙ (Α+ΠΑ), ΑΔΡΙΑΝΗ (ΠΑ), ΠΑΓΟΥΡΙΑ (Π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ΜΕΣΗ (ΦΣ+ΠΑ), ΠΑΡΑΛΙΑ ΜΕΣΗΣ (ΦΣ+ΠΑ), ΝΕΑ ΚΑΛΛΙΣΤΗ (ΠΑ), ΓΛΥΦΑΔΑ (ΠΑ), ΦΑΝΑΡΙ (Α+ΦΣ+ΠΑ) ΠΟΡΠΗ (Π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ΑΣΜΟΣ (ΠΑ), ΣΑΛΠΗ (ΦΣ+ΠΑ), ΔΙΑΛΑΜΠΗ (ΦΣ+ΠΑ), ΓΑΛΗΝΗ (ΠΑ), ΑΜΒΡΟΣΙΑ (ΠΑ), ΑΙΓΕΙΡΟΣ (ΠΑ), ΜΕΛΕΤΗ (ΠΑ), ΜΩΣΑΙΚΟ (ΠΑ), Μ. ΠΑΛΛΑΔΙΟ (Π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ΜΟΤΗΝΗ (ΠΑ), ΉΦΑΙΣΤΟΣ (ΠΑ), ΥΦΑΝΤΕΣ (ΠΑ), ΜΕΓΑΛΟ ΔΟΥΚΑΤΟ (ΠΑ), ΑΓ. ΘΕΟΔΩΡΟΙ (ΠΑ), ΚΑΛΑΜΟΚΑΣΤΡΟ (Π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ΡΙΣΒΗ (ΠΑ), ΓΡΑΤΙΝΗ (ΠΑ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, περιαστικό (ΠΑ) και αστικό (Α) σύστημ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ΜΕΡΟΣ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ΜΕΡΟΣ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ΠΑΛΛΑΔΙΟ (Α), ΑΙΓΕΙΡΟΣ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Περιφορά σε κοινόχρηστους χώρους οικισμών του Δήμου Κομοτην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Περιφορά σε κοινόχρηστους χώρους οικισμών του Δήμου Ιασμού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Επίβλεψη συνεργείων, Παρακολούθηση Φυσικού συστήματο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Λ. ΙΣΜΑΡΙΔΑ, ΙΜΕΡΟΣ (ΦΣ+Α+Π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ΦΑΝΑΡΙ (ΦΣ, ΛΘ ΞΗΡΟΛΙΜΝΗ (ΦΣ), ΛΘ ΚΑΡΑΤΖΑ (ΦΣ), Λ ΑΛΥΚΗ (ΦΣ), ΛΘ ΠΤΕΛΕΑ (ΦΣ), ΛΘ ΕΛΟΣ (Φ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ΑΣΜΟΣ (ΠΑ), ΣΑΛΠΗ (ΦΣ+ΠΑ), ΔΙΑΛΑΜΠΗ (ΦΣ+ΠΑ)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Επίβλεψη συνεργείων ανάλογα με τις ανάγκ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Διοικητική / Τεχνική Υποστήριξ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κολούθηση πληθυσμών ακμαίων κουνουπιώ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775"/>
    </w:tblGrid>
    <w:tr>
      <w:trPr>
        <w:trHeight w:val="1630" w:hRule="atLeast"/>
      </w:trPr>
      <w:tc>
        <w:tcPr>
          <w:tcW w:w="45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Ροδόπης από 09/09/13 έως και 13/09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2:00Z</dcterms:created>
  <dc:creator>Vaggo</dc:creator>
  <dc:description/>
  <dc:language>en-US</dc:language>
  <cp:lastModifiedBy>user</cp:lastModifiedBy>
  <cp:lastPrinted>2013-09-01T10:46:00Z</cp:lastPrinted>
  <dcterms:modified xsi:type="dcterms:W3CDTF">2013-09-09T06:02:00Z</dcterms:modified>
  <cp:revision>2</cp:revision>
  <dc:subject/>
  <dc:title/>
</cp:coreProperties>
</file>