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90"/>
        <w:gridCol w:w="1936"/>
        <w:gridCol w:w="2097"/>
        <w:gridCol w:w="2160"/>
        <w:gridCol w:w="2340"/>
        <w:gridCol w:w="24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Αρμοδιότητε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Δευτέρα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Τετάρτη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2/09/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Δειγματοληψίες / 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Αμπελάκια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+ΠΑ) Νικοτσάρας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+ΠΑ) Καλός Αγρός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Δ. Δράμ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Δοξάτο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Φτελιά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Μικροχώρι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Δ. Δοξάτο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Δ. Δρά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Δράμα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Άγιος Σάββας (Α+ΠΑ) Μαυρόβατος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  <w:t>Δ. Δράμα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Αργυρούπολη (Α+ΠΑ) Σιταγροί (Α+ΠΑ) Μικρόκαμπος (Α+ΠΑ) Μεγαλόκαμπος (Α+ΠΑ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Δ. Προσοτσάνη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Κοκκινόγεια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Καλή Βρύση (Α+ΠΑ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  <w:t>Δ. Προσοτσάνη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Ψεκασμοί εφόσον και όπου απαιτηθούν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4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Παρακολούθηση πληθυσμών ακμαίων κουνουπιώ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Δράμας από 09/09/13 έως και 13/09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0:00Z</dcterms:created>
  <dc:creator>Vaggo</dc:creator>
  <dc:description/>
  <dc:language>en-US</dc:language>
  <cp:lastModifiedBy>user</cp:lastModifiedBy>
  <cp:lastPrinted>2013-09-01T10:45:00Z</cp:lastPrinted>
  <dcterms:modified xsi:type="dcterms:W3CDTF">2013-09-09T06:00:00Z</dcterms:modified>
  <cp:revision>2</cp:revision>
  <dc:subject/>
  <dc:title/>
</cp:coreProperties>
</file>