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28"/>
        <w:gridCol w:w="1895"/>
        <w:gridCol w:w="2187"/>
        <w:gridCol w:w="1601"/>
        <w:gridCol w:w="1594"/>
        <w:gridCol w:w="1600"/>
        <w:gridCol w:w="1415"/>
      </w:tblGrid>
      <w:tr>
        <w:trPr>
          <w:trHeight w:val="5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υτέρα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/08</w:t>
            </w:r>
            <w:r>
              <w:rPr>
                <w:rFonts w:cs="Arial" w:ascii="Arial" w:hAnsi="Arial"/>
                <w:b/>
                <w:sz w:val="20"/>
                <w:szCs w:val="20"/>
              </w:rPr>
              <w:t>/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ρίτη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ετάρ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b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</w:rPr>
              <w:t>/08/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 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/08/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/08/2013</w:t>
            </w:r>
          </w:p>
        </w:tc>
      </w:tr>
      <w:tr>
        <w:trPr>
          <w:trHeight w:val="11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 </w:t>
            </w:r>
            <w:r>
              <w:rPr>
                <w:rFonts w:cs="Arial" w:ascii="Arial" w:hAnsi="Arial"/>
                <w:b/>
                <w:sz w:val="20"/>
                <w:szCs w:val="20"/>
              </w:rPr>
              <w:t>Φυσικό –Περιαστικό-αστικό σύστημα-</w:t>
            </w:r>
            <w:r>
              <w:rPr>
                <w:rFonts w:cs="Arial" w:ascii="Arial" w:hAnsi="Arial"/>
                <w:sz w:val="20"/>
                <w:szCs w:val="20"/>
              </w:rPr>
              <w:t xml:space="preserve"> οικισμώ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ΜΑΙΟΚΤΟΝΙ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ΑΣΠΙΑ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ΔΗ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ΩΔΑΤ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ΚΕΣΣΑ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ΠΟΛΥΣΙΤ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ΔΙ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1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 </w:t>
            </w:r>
            <w:r>
              <w:rPr>
                <w:rFonts w:cs="Arial" w:ascii="Arial" w:hAnsi="Arial"/>
                <w:b/>
                <w:sz w:val="20"/>
                <w:szCs w:val="20"/>
              </w:rPr>
              <w:t>Φυσικό –Περιαστικό-αστικό σύστημα-</w:t>
            </w:r>
            <w:r>
              <w:rPr>
                <w:rFonts w:cs="Arial" w:ascii="Arial" w:hAnsi="Arial"/>
                <w:sz w:val="20"/>
                <w:szCs w:val="20"/>
              </w:rPr>
              <w:t xml:space="preserve"> οικισμώ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ΡΤΟ ΛΑΓΟΣ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ΜΑΙΟΚΤΟΝΙ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ΑΣΣ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Μ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ΞΟΤΕ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ΤΥΜΠΑΝ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ΤΥΜΠΑΝ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Ζ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ΛΙΔ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ΧΩΡ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Α ΠΡΑΣΙΝΑΔΑ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ΑΠ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ΠΕ ΞΑΝΘ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ΜΟΙΡΟ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ΡΣΙΝ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ΞΑΝΘΗ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1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 </w:t>
            </w:r>
            <w:r>
              <w:rPr>
                <w:rFonts w:cs="Arial" w:ascii="Arial" w:hAnsi="Arial"/>
                <w:b/>
                <w:sz w:val="20"/>
                <w:szCs w:val="20"/>
              </w:rPr>
              <w:t>Φυσικό –Περιαστικό-αστικό σύστημα-</w:t>
            </w:r>
            <w:r>
              <w:rPr>
                <w:rFonts w:cs="Arial" w:ascii="Arial" w:hAnsi="Arial"/>
                <w:sz w:val="20"/>
                <w:szCs w:val="20"/>
              </w:rPr>
              <w:t xml:space="preserve"> οικισμώ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ΡΤΟ ΛΑΓΟΣ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ΜΑΙΟΚΤΟΝΙ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ΖΥΓ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ΖΥΓ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Τ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. ΡΟΔΟΠ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ΣΕ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Φ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ΣΣ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ΙΩΝΑ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ΗΔΕ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ΚΥΟ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ΕΝΤ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ΡΑΜ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ΚΤΩ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ΞΑΝΘ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3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το φυσικό (ΦΣ)-Περιαστικό σύστημα οικισμών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ΡΤΟ ΛΑΓΟΣ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ΜΑΙΟΚΤΟΝΙ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ΙΝΘΟ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Α ΒΙΟΛΟΓΙΚΟΥ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Α ΑΛΚΥΟΝΗ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Α ΚΟΙΤΗ ΝΕΣ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ΩΜΑ ΝΕΣΤΟ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Ο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ύδ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ύζι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ΞΑΝΘ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 στο φυσικό (ΦΣ)- Περιαστικ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ΡΤΟ ΛΑΓΟΣ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ΜΑΙΟΚΤΟΝΙ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ΩΜΑ ΒΙΣΤΩΝΙΔΑ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 ΠΟΤΑΜΙΑ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ΦΡΗ-ΛΑΦΡΟΥΔ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ΑΛ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. ΒΕΛΟΝ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ΜΟΛ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 ΓΙΑΝΝ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ΑΙΑ ΑΒΔΗΡΩΝ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. ΜΥΡΩΔΑΤΟΥ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ΑΙ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ΞΑΝΘ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εγχος συνεργείων-Αποτελεσματικότητας ψεκασμώ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ΧΩΡ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ΣΣ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ΩΔΑΤ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. ΠΡΑΣΙΝΑΔΑ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Ω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άνθη</w:t>
            </w:r>
          </w:p>
        </w:tc>
      </w:tr>
      <w:tr>
        <w:trPr>
          <w:trHeight w:val="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Συνεργεί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α ακμαίων κουνουπιώ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οθέτηση παγίδω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μάκρυνση παγίδω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.Συνεργεί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LV </w:t>
            </w:r>
            <w:r>
              <w:rPr>
                <w:rFonts w:cs="Arial" w:ascii="Arial" w:hAnsi="Arial"/>
                <w:sz w:val="20"/>
                <w:szCs w:val="20"/>
              </w:rPr>
              <w:t>εφαρμογέ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λογα με τα αποτελέσματα δειγματοληψίας ακμαίων κουνουπιώ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προβλεπόμενη κίνηση των επιμέρους συνεργείων ενδέχεται να αλλάξει. </w:t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Ξάνθης από 05/08/13 έως και 10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3:00Z</dcterms:created>
  <dc:creator>Vaggo</dc:creator>
  <dc:description/>
  <dc:language>en-US</dc:language>
  <cp:lastModifiedBy>user</cp:lastModifiedBy>
  <cp:lastPrinted>2013-08-04T19:34:00Z</cp:lastPrinted>
  <dcterms:modified xsi:type="dcterms:W3CDTF">2013-08-05T04:53:00Z</dcterms:modified>
  <cp:revision>2</cp:revision>
  <dc:subject/>
  <dc:title/>
</cp:coreProperties>
</file>